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Newton-Wellesley Hospital (NWH) Lab:   Specimen Drop Off Instru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ase complete this form and bring to the laboratory with your specimen(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197485</wp:posOffset>
                </wp:positionV>
                <wp:extent cx="727900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’s Full Name: 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DOB:__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This should match the label on the specimen container(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dering Physician: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5pt;height:83.5pt;mso-wrap-distance-left:9.05pt;mso-wrap-distance-right:9.05pt;mso-wrap-distance-top:0pt;mso-wrap-distance-bottom:0pt;margin-top:15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ent’s Full Name: __________________________________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 xml:space="preserve"> DOB:__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This should match the label on the specimen container(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dering Physician: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/>
                        <w:t>______________________________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1228090</wp:posOffset>
                </wp:positionV>
                <wp:extent cx="7279005" cy="145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s the patient been here in the last 6 months, and is their insurance the same?   If no to either, please complete the additional information below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’s address: ___________________________________________________________Phon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ance Plan: ______________________________________ Policy #: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criber: ___________________________ Relationship to subscriber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5pt;height:114.25pt;mso-wrap-distance-left:9.05pt;mso-wrap-distance-right:9.05pt;mso-wrap-distance-top:0pt;mso-wrap-distance-bottom:0pt;margin-top:96.7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s the patient been here in the last 6 months, and is their insurance the same?   If no to either, please complete the additional information below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ent’s address: ___________________________________________________________Phone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urance Plan: ______________________________________ Policy #: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scriber: ___________________________ Relationship to subscriber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ensure that all specimens are acceptable for testing and provide optimal results, please follow the specimen drop off requirements below. Please contact NWH Lab (617) 243-6300 for any ques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men Collection Requirements</w:t>
      </w:r>
    </w:p>
    <w:p>
      <w:pPr>
        <w:pStyle w:val="Normal"/>
        <w:rPr/>
      </w:pPr>
      <w:r>
        <w:rPr>
          <w:sz w:val="22"/>
          <w:szCs w:val="22"/>
        </w:rPr>
        <w:t>All specimens must be packaged in sterile and leak proof containers. The following will NOT be accepted:  diapers, tissues, plastic bags, paper cup and foil wrap. The appropriate handling requirements must be followed, i.e. refrigerated, kept at room temp, and/or delivered within the required time of collection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men Labeling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specimen containers must be labeled with the following:  </w:t>
      </w:r>
      <w:r>
        <w:rPr>
          <w:b/>
          <w:i/>
          <w:sz w:val="22"/>
          <w:szCs w:val="22"/>
        </w:rPr>
        <w:t>patient full name, date of birth, collection date and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men Drop Off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patients must be seen by a lab staff member before leaving, to ensure the specimen is properly labeled and the collection requirements have been m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rop Off Locations*:</w:t>
      </w:r>
    </w:p>
    <w:p>
      <w:pPr>
        <w:pStyle w:val="Normal"/>
        <w:rPr/>
      </w:pPr>
      <w:r>
        <w:rPr>
          <w:sz w:val="22"/>
          <w:szCs w:val="22"/>
        </w:rPr>
        <w:t>Specimens** may be brought to any of the following NWH Lab draw station loc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*semen analysis specimens are ONLY accepted at the main NWH lab, Mon – Fri 7 am – 2 pm, no holi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 NWH Lab</w:t>
        <w:tab/>
        <w:tab/>
        <w:tab/>
        <w:tab/>
        <w:tab/>
        <w:tab/>
        <w:tab/>
        <w:t>NW Ambulatory Care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 Washington St, Newton</w:t>
        <w:tab/>
        <w:tab/>
        <w:tab/>
        <w:tab/>
        <w:tab/>
        <w:tab/>
        <w:t>307 W. Central St., Nat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– Fri: 6 am – 7 pm</w:t>
        <w:tab/>
        <w:tab/>
        <w:tab/>
        <w:tab/>
        <w:tab/>
        <w:tab/>
        <w:tab/>
        <w:t>Mon – Fri: 8 am – 4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, Holidays:  7 am – 3 pm, Sun: 7 am – 2 p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WH Ambulatory Care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WH Medical Office Bldg.</w:t>
        <w:tab/>
        <w:tab/>
        <w:tab/>
        <w:tab/>
        <w:tab/>
        <w:tab/>
        <w:t>978 Worcester St, Wellesle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 Washington St, Green Bldg, Suite #360, Newton</w:t>
        <w:tab/>
        <w:tab/>
        <w:tab/>
        <w:t>Mon – Fri: 8 am – 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– Fri: 8:30 am – 5 pm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WH Patient Service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W Urgent Care Center</w:t>
        <w:tab/>
        <w:tab/>
        <w:tab/>
        <w:tab/>
        <w:tab/>
        <w:tab/>
        <w:tab/>
        <w:t>173 Worcester St, Welles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Hope Ave, Waltham</w:t>
        <w:tab/>
        <w:tab/>
        <w:tab/>
        <w:tab/>
        <w:tab/>
        <w:tab/>
        <w:tab/>
        <w:t>Mon – Fri 7:30 am – 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– Fri: 7 am – 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eston Medical Office Bld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W Ambulatory Care Center</w:t>
        <w:tab/>
        <w:tab/>
        <w:tab/>
        <w:tab/>
        <w:tab/>
        <w:tab/>
        <w:t>45 Colpitts Rd, Weston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Norfolk St, Walpole</w:t>
        <w:tab/>
        <w:tab/>
        <w:tab/>
        <w:tab/>
        <w:tab/>
        <w:tab/>
        <w:tab/>
        <w:t>Mon – Fri: 8 am – 4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– Fri: 7:30 am – 4 p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Information is subject to change. Please visit </w:t>
      </w:r>
      <w:hyperlink r:id="rId2">
        <w:r>
          <w:rPr>
            <w:rStyle w:val="InternetLink"/>
            <w:sz w:val="22"/>
            <w:szCs w:val="22"/>
          </w:rPr>
          <w:t>www.nwh.org/lab</w:t>
        </w:r>
      </w:hyperlink>
      <w:r>
        <w:rPr>
          <w:sz w:val="22"/>
          <w:szCs w:val="22"/>
        </w:rPr>
        <w:t xml:space="preserve"> for the current hours and location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72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h.org/la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03:00Z</dcterms:created>
  <dc:creator>Partners Information Systems</dc:creator>
  <dc:description/>
  <cp:keywords/>
  <dc:language>en-US</dc:language>
  <cp:lastModifiedBy>Daigle, Wendy M.</cp:lastModifiedBy>
  <cp:lastPrinted>2019-04-05T15:57:00Z</cp:lastPrinted>
  <dcterms:modified xsi:type="dcterms:W3CDTF">2019-06-10T15:03:00Z</dcterms:modified>
  <cp:revision>2</cp:revision>
  <dc:subject/>
  <dc:title>SPECIMEN DROP-OFF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106546F9759404F8C5040E9AE3DFEF107002F708A1E4B49C44F9359E493806C2A59000000864673000049B38CD2E3AC01419202C62BDCC21349000177A756640000</vt:lpwstr>
  </property>
  <property fmtid="{D5CDD505-2E9C-101B-9397-08002B2CF9AE}" pid="3" name="_EmailStoreID">
    <vt:lpwstr>0000000038A1BB1005E5101AA1BB08002B2A56C200006D737073742E646C6C00000000004E495441F9BFB80100AA0037D96E0000000048003A005C0046006F006C0064006500720073002E007000730074000000</vt:lpwstr>
  </property>
  <property fmtid="{D5CDD505-2E9C-101B-9397-08002B2CF9AE}" pid="4" name="_EmailStoreID0">
    <vt:lpwstr>0000000038A1BB1005E5101AA1BB08002B2A56C20000454D534D44422E444C4C00000000000000001B55FA20AA6611CD9BC800AA002FC45A0C0000004A4A4B414C4C454C495340504152544E4552532E4F5247002F6F3D506172746E657273204865616C7468436172652053797374656D732F6F753D45786368616E6765204</vt:lpwstr>
  </property>
  <property fmtid="{D5CDD505-2E9C-101B-9397-08002B2CF9AE}" pid="5" name="_EmailStoreID1">
    <vt:lpwstr>1646D696E6973747261746976652047726F7570202846594449424F484632335350444C54292F636E3D526563697069656E74732F636E3D6A6A6B333237356200E94632F44200000002000000100000004A004A004B0041004C004C0045004C0049005300400050004100520054004E004500520053002E004F005200470000</vt:lpwstr>
  </property>
  <property fmtid="{D5CDD505-2E9C-101B-9397-08002B2CF9AE}" pid="6" name="_EmailStoreID2">
    <vt:lpwstr>000000</vt:lpwstr>
  </property>
  <property fmtid="{D5CDD505-2E9C-101B-9397-08002B2CF9AE}" pid="7" name="_NewReviewCycle">
    <vt:lpwstr/>
  </property>
  <property fmtid="{D5CDD505-2E9C-101B-9397-08002B2CF9AE}" pid="8" name="_ReviewCycleID">
    <vt:r8>-1444499175</vt:r8>
  </property>
  <property fmtid="{D5CDD505-2E9C-101B-9397-08002B2CF9AE}" pid="9" name="_TentativeReviewCycleID">
    <vt:r8>-1444499175</vt:r8>
  </property>
</Properties>
</file>