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0"/>
          <w:szCs w:val="20"/>
        </w:rPr>
      </w:pPr>
      <w:r>
        <w:rPr>
          <w:rFonts w:cs="Courier New" w:ascii="Courier New" w:hAnsi="Courier New"/>
          <w:b/>
          <w:bCs/>
          <w:sz w:val="20"/>
          <w:szCs w:val="20"/>
        </w:rPr>
        <w:t>NEWTON-WELLESLEY HOSPITAL</w:t>
      </w:r>
    </w:p>
    <w:p>
      <w:pPr>
        <w:pStyle w:val="Normal"/>
        <w:jc w:val="center"/>
        <w:rPr>
          <w:rFonts w:ascii="Courier New" w:hAnsi="Courier New" w:cs="Courier New"/>
          <w:b/>
          <w:b/>
          <w:bCs/>
          <w:sz w:val="20"/>
          <w:szCs w:val="20"/>
        </w:rPr>
      </w:pPr>
      <w:r>
        <w:rPr>
          <w:rFonts w:cs="Courier New" w:ascii="Courier New" w:hAnsi="Courier New"/>
          <w:b/>
          <w:bCs/>
          <w:sz w:val="20"/>
          <w:szCs w:val="20"/>
        </w:rPr>
        <w:t>NEWTON, MASSACHUSETT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EFFECTIVE DATE:</w:t>
        <w:tab/>
        <w:tab/>
        <w:tab/>
        <w:t xml:space="preserve">            POLICY TYPE: ADMIN        </w:t>
        <w:tab/>
        <w:t>_</w:t>
      </w:r>
      <w:r>
        <w:rPr>
          <w:rFonts w:cs="Courier New" w:ascii="Courier New" w:hAnsi="Courier New"/>
          <w:b/>
          <w:bCs/>
          <w:sz w:val="20"/>
          <w:szCs w:val="20"/>
          <w:u w:val="single"/>
        </w:rPr>
        <w:t>_X</w:t>
      </w:r>
      <w:r>
        <w:rPr>
          <w:rFonts w:cs="Courier New" w:ascii="Courier New" w:hAnsi="Courier New"/>
          <w:b/>
          <w:bCs/>
          <w:sz w:val="20"/>
          <w:szCs w:val="20"/>
        </w:rPr>
        <w:t>__</w:t>
      </w:r>
    </w:p>
    <w:p>
      <w:pPr>
        <w:pStyle w:val="Normal"/>
        <w:rPr/>
      </w:pPr>
      <w:r>
        <w:rPr>
          <w:rFonts w:cs="Courier New" w:ascii="Courier New" w:hAnsi="Courier New"/>
          <w:b/>
          <w:bCs/>
          <w:sz w:val="20"/>
          <w:szCs w:val="20"/>
        </w:rPr>
        <w:t>08/28/14</w:t>
        <w:tab/>
        <w:tab/>
        <w:tab/>
        <w:t xml:space="preserve">   </w:t>
        <w:tab/>
        <w:tab/>
        <w:tab/>
        <w:t xml:space="preserve">       </w:t>
        <w:tab/>
        <w:t xml:space="preserve"> CLINICAL     </w:t>
        <w:tab/>
        <w:t>_____</w:t>
      </w:r>
    </w:p>
    <w:p>
      <w:pPr>
        <w:pStyle w:val="Normal"/>
        <w:rPr/>
      </w:pPr>
      <w:r>
        <w:rPr>
          <w:rFonts w:cs="Courier New" w:ascii="Courier New" w:hAnsi="Courier New"/>
          <w:b/>
          <w:bCs/>
          <w:sz w:val="20"/>
          <w:szCs w:val="20"/>
        </w:rPr>
        <w:tab/>
        <w:tab/>
        <w:tab/>
        <w:tab/>
        <w:tab/>
        <w:tab/>
        <w:t xml:space="preserve">   </w:t>
        <w:tab/>
        <w:tab/>
        <w:tab/>
        <w:t xml:space="preserve"> DEPARTMENTAL </w:t>
        <w:tab/>
        <w:t>_____</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HUMAN RESEARCH</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PURPOSE</w:t>
      </w:r>
      <w:r>
        <w:rPr>
          <w:rFonts w:cs="Courier New" w:ascii="Courier New" w:hAnsi="Courier New"/>
          <w:sz w:val="20"/>
          <w:szCs w:val="20"/>
        </w:rPr>
        <w:t>: The Purpose of the policy on Human Research is to enable human research which protects the rights of the research individual, the values of the Hospital, and the integrity of the research while providing a consistent standard of care of Hospital-based patients on research protoco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SCOPE</w:t>
      </w:r>
      <w:r>
        <w:rPr>
          <w:rFonts w:cs="Courier New" w:ascii="Courier New" w:hAnsi="Courier New"/>
          <w:sz w:val="20"/>
          <w:szCs w:val="20"/>
        </w:rPr>
        <w:t xml:space="preserve">: This policy applies to all Newton-Wellesley Hospital employees or agents (e.g. professional staff) in connection with their institutional responsibilities who are engaged in non-exempt human subjects research regardless of the location or source of funding.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POLICY &amp; PROCEDURE STATEMENT</w:t>
      </w:r>
      <w:r>
        <w:rPr>
          <w:rFonts w:cs="Courier New" w:ascii="Courier New" w:hAnsi="Courier New"/>
          <w:sz w:val="20"/>
          <w:szCs w:val="20"/>
        </w:rPr>
        <w:t xml:space="preserve">: Newton-Wellesley Hospital permits research involving human subjects to be conducted with the approval of the Newton-Wellesley Hospital Human Research and Investigation Committee, or approved by the Partners Human Research Committee, the Dana Farber IRB, or the National Cancer Institute IRB under the Federal-Wide Assuranc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Newton-Wellesley Hospital Human Research and Investigation Committee (HRIC) have been empowered by the Board of Trustees to act as the Institutional Review Board (IRB) for the hospital.  The Human Research and Investigation Committee are responsible for the protection of human subjects participating in research conducted by investigators at Newton-Wellesley Hospi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ewton-Wellesley Hospital has filed an assurance of compliance with the Office for Human Research Protections (OHRP) in the Department of Health and Human Services (DHHS).  This assurance is called a Federalwide Assurance (FWA).  This assurance states that Newton-Wellesley Hospital is guided by the ethical principles of the Belmont report and will comply with federal regulations 45 CFR 46 for all federally funded research involving human subjec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Federalwide Assurance describes the responsibilities of the institution, of the Institutional Official, the Institutional Review Boards included on the assurance, and the investigator.  All investigators at Newton-Wellesley Hospital are expected to conduct research in accordance with the provisions of the Federalwide Assurance.  Primary responsibility for assuring that the rights and welfare of the individuals involved are protected rests with principal investigator conducting the research.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Other Institutional Review Boards listed on the Newton-Wellesley Hospital Federalwide Assurance include the Partners Human Research Committees of the Massachusetts General Hospital and The Brigham and Women’s Hospital, the Dana Farber Cancer Institute, and the National Cancer Institute Each of these institutions also has its own Federalwide Assurance. The Partners Human Research Committees, the Dana Farber IRBs, and the National Cancer Institute IRBs provide IRB review for human subjects research conducted at the Newton-Wellesley Hospital under Institutional Review Board (IRB) Authorization Agreements.  Projects reviewed by a Partners Human Research Committee for Newton-Wellesley Hospital receive the same IRB review as those conducted at the Massachusetts General Hospital or The Brigham and Women’s Hospital. Projects reviewed by a Dana Farber IRB receive the same IRB review as those conducted at Dana Farber Cancer Institute. In addition, the Newton-Wellesley Hospital Department/Division Chair and the Chair of the Newton-Wellesley Hospital Human Research and Investigation Committee or designee will review and give Administrative Acceptance or Denial for all protocol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Medical Research Committee is a Joint Committee of the Medical Staff and the Hospital. It is responsible for reviewing all research related policies, developing and assessing proposals for fund allocation and distribution, and promoting research, education and/or technology advancement at Newton-Wellesley Hospi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DEFINITIONS</w:t>
      </w:r>
      <w:r>
        <w:rPr>
          <w:rFonts w:cs="Courier New" w:ascii="Courier New" w:hAnsi="Courier New"/>
          <w:sz w:val="20"/>
          <w:szCs w:val="20"/>
        </w:rPr>
        <w:t>: For the purposes of this Polic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u w:val="single"/>
        </w:rPr>
        <w:t>Research involving human subjects</w:t>
      </w:r>
      <w:r>
        <w:rPr>
          <w:rFonts w:cs="Courier New" w:ascii="Courier New" w:hAnsi="Courier New"/>
          <w:b/>
          <w:bCs/>
          <w:sz w:val="20"/>
          <w:szCs w:val="20"/>
        </w:rPr>
        <w:t xml:space="preserve">: </w:t>
      </w:r>
      <w:r>
        <w:rPr>
          <w:rFonts w:cs="Courier New" w:ascii="Courier New" w:hAnsi="Courier New"/>
          <w:sz w:val="20"/>
          <w:szCs w:val="20"/>
        </w:rPr>
        <w:t xml:space="preserve">means any activity that either: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numPr>
          <w:ilvl w:val="0"/>
          <w:numId w:val="11"/>
        </w:numPr>
        <w:rPr/>
      </w:pPr>
      <w:r>
        <w:rPr>
          <w:rFonts w:cs="Courier New" w:ascii="Courier New" w:hAnsi="Courier New"/>
          <w:sz w:val="20"/>
          <w:szCs w:val="20"/>
        </w:rPr>
        <w:t xml:space="preserve">Meets the DHHS definition of “research” and involves “human subjects”  </w:t>
      </w:r>
    </w:p>
    <w:p>
      <w:pPr>
        <w:pStyle w:val="Normal"/>
        <w:ind w:left="1080" w:hanging="0"/>
        <w:rPr>
          <w:rFonts w:ascii="Courier New" w:hAnsi="Courier New" w:cs="Courier New"/>
          <w:sz w:val="20"/>
          <w:szCs w:val="20"/>
        </w:rPr>
      </w:pPr>
      <w:r>
        <w:rPr>
          <w:rFonts w:cs="Courier New" w:ascii="Courier New" w:hAnsi="Courier New"/>
          <w:sz w:val="20"/>
          <w:szCs w:val="20"/>
        </w:rPr>
        <w:t>as defined by the Department of Health and Human Services (DHHS) (See definitions in section I below); or</w:t>
      </w:r>
    </w:p>
    <w:p>
      <w:pPr>
        <w:pStyle w:val="Normal"/>
        <w:ind w:left="1080" w:hanging="0"/>
        <w:rPr>
          <w:rFonts w:ascii="Courier New" w:hAnsi="Courier New" w:cs="Courier New"/>
          <w:sz w:val="20"/>
          <w:szCs w:val="20"/>
        </w:rPr>
      </w:pPr>
      <w:r>
        <w:rPr>
          <w:rFonts w:cs="Courier New" w:ascii="Courier New" w:hAnsi="Courier New"/>
          <w:sz w:val="20"/>
          <w:szCs w:val="20"/>
        </w:rPr>
      </w:r>
    </w:p>
    <w:p>
      <w:pPr>
        <w:pStyle w:val="Normal"/>
        <w:numPr>
          <w:ilvl w:val="0"/>
          <w:numId w:val="9"/>
        </w:numPr>
        <w:rPr>
          <w:rFonts w:ascii="Courier New" w:hAnsi="Courier New" w:cs="Courier New"/>
          <w:sz w:val="20"/>
          <w:szCs w:val="20"/>
        </w:rPr>
      </w:pPr>
      <w:r>
        <w:rPr>
          <w:rFonts w:cs="Courier New" w:ascii="Courier New" w:hAnsi="Courier New"/>
          <w:sz w:val="20"/>
          <w:szCs w:val="20"/>
        </w:rPr>
        <w:t>Meets the Food and Drug Administration (FDA) definition of “research” and involves “human subjects” as defined by FDA (See definitions in section II be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u w:val="single"/>
        </w:rPr>
        <w:t>Research</w:t>
      </w:r>
      <w:r>
        <w:rPr>
          <w:rFonts w:cs="Courier New" w:ascii="Courier New" w:hAnsi="Courier New"/>
          <w:b/>
          <w:bCs/>
          <w:sz w:val="20"/>
          <w:szCs w:val="20"/>
        </w:rPr>
        <w:t xml:space="preserve">: </w:t>
      </w:r>
      <w:r>
        <w:rPr>
          <w:rFonts w:cs="Courier New" w:ascii="Courier New" w:hAnsi="Courier New"/>
          <w:sz w:val="20"/>
          <w:szCs w:val="20"/>
        </w:rPr>
        <w:t>as defined by DHHS regulations means a systematic investigation, including research development, testing and evaluation, designed to develop or contribute to generalizable knowledge. [45 CFR 46.102(d)]</w:t>
      </w:r>
    </w:p>
    <w:p>
      <w:pPr>
        <w:pStyle w:val="Normal"/>
        <w:rPr>
          <w:rFonts w:ascii="Courier New" w:hAnsi="Courier New" w:cs="Courier New"/>
          <w:sz w:val="20"/>
          <w:szCs w:val="20"/>
        </w:rPr>
      </w:pPr>
      <w:r>
        <w:rPr>
          <w:rFonts w:cs="Courier New" w:ascii="Courier New" w:hAnsi="Courier New"/>
          <w:sz w:val="20"/>
          <w:szCs w:val="20"/>
        </w:rPr>
        <w:tab/>
        <w:t xml:space="preserve">A “systematic investigation” is an activity that involves a design or predetermined method that incorporates data collection and data analysis to answer a question.  It typically involves a goal, methodology, population, and time period.  </w:t>
      </w:r>
    </w:p>
    <w:p>
      <w:pPr>
        <w:pStyle w:val="Normal"/>
        <w:rPr>
          <w:rFonts w:ascii="Courier New" w:hAnsi="Courier New" w:cs="Courier New"/>
          <w:sz w:val="20"/>
          <w:szCs w:val="20"/>
        </w:rPr>
      </w:pPr>
      <w:r>
        <w:rPr>
          <w:rFonts w:cs="Courier New" w:ascii="Courier New" w:hAnsi="Courier New"/>
          <w:sz w:val="20"/>
          <w:szCs w:val="20"/>
        </w:rPr>
        <w:tab/>
        <w:t xml:space="preserve">Investigations designed to develop or contribute to “generalizable knowledge” are those designed to draw general conclusions, inform policy or generalizable knowledge beyond a single individual or institution (i.e. publications or presentations).  The intent to contribute to “generalizable knowledge” makes the collection of data research regardless of whether it is published or presented.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u w:val="single"/>
        </w:rPr>
        <w:t>Human Subject</w:t>
      </w:r>
      <w:r>
        <w:rPr>
          <w:rFonts w:cs="Courier New" w:ascii="Courier New" w:hAnsi="Courier New"/>
          <w:b/>
          <w:bCs/>
          <w:sz w:val="20"/>
          <w:szCs w:val="20"/>
        </w:rPr>
        <w:t>:</w:t>
      </w:r>
      <w:r>
        <w:rPr>
          <w:rFonts w:cs="Courier New" w:ascii="Courier New" w:hAnsi="Courier New"/>
          <w:sz w:val="20"/>
          <w:szCs w:val="20"/>
        </w:rPr>
        <w:t xml:space="preserve"> as defined by DHHS regulations means a living individual about whom an investigator (whether professional or student) conducting research obtains (1) data through intervention or interaction with the individual, or (2) identifiable private information. [45 CFR 46.102(f)]</w:t>
      </w:r>
    </w:p>
    <w:p>
      <w:pPr>
        <w:pStyle w:val="Normal"/>
        <w:rPr>
          <w:rFonts w:ascii="Courier New" w:hAnsi="Courier New" w:cs="Courier New"/>
          <w:sz w:val="20"/>
          <w:szCs w:val="20"/>
        </w:rPr>
      </w:pPr>
      <w:r>
        <w:rPr>
          <w:rFonts w:cs="Courier New" w:ascii="Courier New" w:hAnsi="Courier New"/>
          <w:sz w:val="20"/>
          <w:szCs w:val="20"/>
        </w:rPr>
      </w:r>
    </w:p>
    <w:p>
      <w:pPr>
        <w:pStyle w:val="Normal"/>
        <w:ind w:left="360" w:hanging="360"/>
        <w:rPr/>
      </w:pPr>
      <w:r>
        <w:rPr>
          <w:rFonts w:cs="Courier New" w:ascii="Courier New" w:hAnsi="Courier New"/>
          <w:b/>
          <w:bCs/>
          <w:sz w:val="20"/>
          <w:szCs w:val="20"/>
          <w:u w:val="single"/>
        </w:rPr>
        <w:t>Intervention:</w:t>
      </w:r>
      <w:r>
        <w:rPr>
          <w:rFonts w:cs="Courier New" w:ascii="Courier New" w:hAnsi="Courier New"/>
          <w:sz w:val="20"/>
          <w:szCs w:val="20"/>
        </w:rPr>
        <w:t xml:space="preserve"> as defined by DHHS regulations means both physical procedures by </w:t>
      </w:r>
    </w:p>
    <w:p>
      <w:pPr>
        <w:pStyle w:val="Normal"/>
        <w:ind w:left="360" w:hanging="360"/>
        <w:rPr>
          <w:rFonts w:ascii="Courier New" w:hAnsi="Courier New" w:cs="Courier New"/>
          <w:sz w:val="20"/>
          <w:szCs w:val="20"/>
        </w:rPr>
      </w:pPr>
      <w:r>
        <w:rPr>
          <w:rFonts w:cs="Courier New" w:ascii="Courier New" w:hAnsi="Courier New"/>
          <w:sz w:val="20"/>
          <w:szCs w:val="20"/>
        </w:rPr>
        <w:t xml:space="preserve">which data are gathered (for example, venipuncture) and manipulations of the </w:t>
      </w:r>
    </w:p>
    <w:p>
      <w:pPr>
        <w:pStyle w:val="Normal"/>
        <w:ind w:left="360" w:hanging="360"/>
        <w:rPr>
          <w:rFonts w:ascii="Courier New" w:hAnsi="Courier New" w:cs="Courier New"/>
          <w:sz w:val="20"/>
          <w:szCs w:val="20"/>
        </w:rPr>
      </w:pPr>
      <w:r>
        <w:rPr>
          <w:rFonts w:cs="Courier New" w:ascii="Courier New" w:hAnsi="Courier New"/>
          <w:sz w:val="20"/>
          <w:szCs w:val="20"/>
        </w:rPr>
        <w:t xml:space="preserve">subject or the subject’s environment that are performed for research purposes. </w:t>
      </w:r>
    </w:p>
    <w:p>
      <w:pPr>
        <w:pStyle w:val="Normal"/>
        <w:ind w:left="360" w:hanging="360"/>
        <w:rPr>
          <w:rFonts w:ascii="Courier New" w:hAnsi="Courier New" w:cs="Courier New"/>
          <w:sz w:val="20"/>
          <w:szCs w:val="20"/>
        </w:rPr>
      </w:pPr>
      <w:r>
        <w:rPr>
          <w:rFonts w:cs="Courier New" w:ascii="Courier New" w:hAnsi="Courier New"/>
          <w:sz w:val="20"/>
          <w:szCs w:val="20"/>
        </w:rPr>
        <w:t>[45 CFR 46.102(f)]</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ind w:left="360" w:hanging="360"/>
        <w:rPr>
          <w:rFonts w:ascii="Courier New" w:hAnsi="Courier New" w:cs="Courier New"/>
          <w:sz w:val="20"/>
          <w:szCs w:val="20"/>
        </w:rPr>
      </w:pPr>
      <w:r>
        <w:rPr>
          <w:rFonts w:cs="Courier New" w:ascii="Courier New" w:hAnsi="Courier New"/>
          <w:b/>
          <w:bCs/>
          <w:sz w:val="20"/>
          <w:szCs w:val="20"/>
          <w:u w:val="single"/>
        </w:rPr>
        <w:t>Interaction</w:t>
      </w:r>
      <w:r>
        <w:rPr>
          <w:rFonts w:cs="Courier New" w:ascii="Courier New" w:hAnsi="Courier New"/>
          <w:b/>
          <w:bCs/>
          <w:sz w:val="20"/>
          <w:szCs w:val="20"/>
        </w:rPr>
        <w:t>:</w:t>
      </w:r>
      <w:r>
        <w:rPr>
          <w:rFonts w:cs="Courier New" w:ascii="Courier New" w:hAnsi="Courier New"/>
          <w:sz w:val="20"/>
          <w:szCs w:val="20"/>
        </w:rPr>
        <w:t xml:space="preserve"> as defined by DHHS regulations means communication or interpersonal </w:t>
      </w:r>
    </w:p>
    <w:p>
      <w:pPr>
        <w:pStyle w:val="Normal"/>
        <w:ind w:left="360" w:hanging="360"/>
        <w:rPr>
          <w:rFonts w:ascii="Courier New" w:hAnsi="Courier New" w:cs="Courier New"/>
          <w:sz w:val="20"/>
          <w:szCs w:val="20"/>
        </w:rPr>
      </w:pPr>
      <w:r>
        <w:rPr>
          <w:rFonts w:cs="Courier New" w:ascii="Courier New" w:hAnsi="Courier New"/>
          <w:sz w:val="20"/>
          <w:szCs w:val="20"/>
        </w:rPr>
        <w:t>contact between investigator and subject. [45 CFR 46.102(f)]</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ind w:left="360" w:hanging="360"/>
        <w:rPr>
          <w:rFonts w:ascii="Courier New" w:hAnsi="Courier New" w:cs="Courier New"/>
          <w:sz w:val="20"/>
          <w:szCs w:val="20"/>
        </w:rPr>
      </w:pPr>
      <w:r>
        <w:rPr>
          <w:rFonts w:cs="Courier New" w:ascii="Courier New" w:hAnsi="Courier New"/>
          <w:b/>
          <w:bCs/>
          <w:sz w:val="20"/>
          <w:szCs w:val="20"/>
          <w:u w:val="single"/>
        </w:rPr>
        <w:t>Private information:</w:t>
      </w:r>
      <w:r>
        <w:rPr>
          <w:rFonts w:cs="Courier New" w:ascii="Courier New" w:hAnsi="Courier New"/>
          <w:sz w:val="20"/>
          <w:szCs w:val="20"/>
        </w:rPr>
        <w:t xml:space="preserve"> as defined by DHHS regulations means information about </w:t>
      </w:r>
    </w:p>
    <w:p>
      <w:pPr>
        <w:pStyle w:val="Normal"/>
        <w:ind w:left="360" w:hanging="360"/>
        <w:rPr>
          <w:rFonts w:ascii="Courier New" w:hAnsi="Courier New" w:cs="Courier New"/>
          <w:sz w:val="20"/>
          <w:szCs w:val="20"/>
        </w:rPr>
      </w:pPr>
      <w:r>
        <w:rPr>
          <w:rFonts w:cs="Courier New" w:ascii="Courier New" w:hAnsi="Courier New"/>
          <w:sz w:val="20"/>
          <w:szCs w:val="20"/>
        </w:rPr>
        <w:t xml:space="preserve">behavior that occurs in a context in which an individual can reasonably expect </w:t>
      </w:r>
    </w:p>
    <w:p>
      <w:pPr>
        <w:pStyle w:val="Normal"/>
        <w:ind w:left="360" w:hanging="360"/>
        <w:rPr>
          <w:rFonts w:ascii="Courier New" w:hAnsi="Courier New" w:cs="Courier New"/>
          <w:sz w:val="20"/>
          <w:szCs w:val="20"/>
        </w:rPr>
      </w:pPr>
      <w:r>
        <w:rPr>
          <w:rFonts w:cs="Courier New" w:ascii="Courier New" w:hAnsi="Courier New"/>
          <w:sz w:val="20"/>
          <w:szCs w:val="20"/>
        </w:rPr>
        <w:t xml:space="preserve">that no observation or recording is taking place, and information which has been </w:t>
      </w:r>
    </w:p>
    <w:p>
      <w:pPr>
        <w:pStyle w:val="Normal"/>
        <w:ind w:left="360" w:hanging="360"/>
        <w:rPr>
          <w:rFonts w:ascii="Courier New" w:hAnsi="Courier New" w:cs="Courier New"/>
          <w:sz w:val="20"/>
          <w:szCs w:val="20"/>
        </w:rPr>
      </w:pPr>
      <w:r>
        <w:rPr>
          <w:rFonts w:cs="Courier New" w:ascii="Courier New" w:hAnsi="Courier New"/>
          <w:sz w:val="20"/>
          <w:szCs w:val="20"/>
        </w:rPr>
        <w:t xml:space="preserve">provided for specific purposes by an individual and which the individual can </w:t>
      </w:r>
    </w:p>
    <w:p>
      <w:pPr>
        <w:pStyle w:val="Normal"/>
        <w:ind w:left="360" w:hanging="360"/>
        <w:rPr>
          <w:rFonts w:ascii="Courier New" w:hAnsi="Courier New" w:cs="Courier New"/>
          <w:sz w:val="20"/>
          <w:szCs w:val="20"/>
        </w:rPr>
      </w:pPr>
      <w:r>
        <w:rPr>
          <w:rFonts w:cs="Courier New" w:ascii="Courier New" w:hAnsi="Courier New"/>
          <w:sz w:val="20"/>
          <w:szCs w:val="20"/>
        </w:rPr>
        <w:t xml:space="preserve">reasonably expect will not be made public (for example, a medical record). [45 </w:t>
      </w:r>
    </w:p>
    <w:p>
      <w:pPr>
        <w:pStyle w:val="Normal"/>
        <w:ind w:left="360" w:hanging="360"/>
        <w:rPr>
          <w:rFonts w:ascii="Courier New" w:hAnsi="Courier New" w:cs="Courier New"/>
          <w:sz w:val="20"/>
          <w:szCs w:val="20"/>
        </w:rPr>
      </w:pPr>
      <w:r>
        <w:rPr>
          <w:rFonts w:cs="Courier New" w:ascii="Courier New" w:hAnsi="Courier New"/>
          <w:sz w:val="20"/>
          <w:szCs w:val="20"/>
        </w:rPr>
        <w:t>CFR 46.102(f)]</w:t>
      </w:r>
    </w:p>
    <w:p>
      <w:pPr>
        <w:pStyle w:val="Normal"/>
        <w:ind w:left="360" w:hanging="360"/>
        <w:rPr>
          <w:rFonts w:ascii="Courier New" w:hAnsi="Courier New" w:cs="Courier New"/>
          <w:sz w:val="20"/>
          <w:szCs w:val="20"/>
        </w:rPr>
      </w:pPr>
      <w:r>
        <w:rPr>
          <w:rFonts w:cs="Courier New" w:ascii="Courier New" w:hAnsi="Courier New"/>
          <w:b/>
          <w:bCs/>
          <w:sz w:val="20"/>
          <w:szCs w:val="20"/>
          <w:u w:val="single"/>
        </w:rPr>
        <w:t>Identifiable information</w:t>
      </w:r>
      <w:r>
        <w:rPr>
          <w:rFonts w:cs="Courier New" w:ascii="Courier New" w:hAnsi="Courier New"/>
          <w:b/>
          <w:bCs/>
          <w:sz w:val="20"/>
          <w:szCs w:val="20"/>
        </w:rPr>
        <w:t xml:space="preserve">: </w:t>
      </w:r>
      <w:r>
        <w:rPr>
          <w:rFonts w:cs="Courier New" w:ascii="Courier New" w:hAnsi="Courier New"/>
          <w:sz w:val="20"/>
          <w:szCs w:val="20"/>
        </w:rPr>
        <w:t xml:space="preserve">as defined by DHHS means information that is </w:t>
      </w:r>
    </w:p>
    <w:p>
      <w:pPr>
        <w:pStyle w:val="Normal"/>
        <w:ind w:left="360" w:hanging="360"/>
        <w:rPr>
          <w:rFonts w:ascii="Courier New" w:hAnsi="Courier New" w:cs="Courier New"/>
          <w:sz w:val="20"/>
          <w:szCs w:val="20"/>
        </w:rPr>
      </w:pPr>
      <w:r>
        <w:rPr>
          <w:rFonts w:cs="Courier New" w:ascii="Courier New" w:hAnsi="Courier New"/>
          <w:sz w:val="20"/>
          <w:szCs w:val="20"/>
        </w:rPr>
        <w:t xml:space="preserve">individually identifiable (i.e., the identity of the subject is or may readily </w:t>
      </w:r>
    </w:p>
    <w:p>
      <w:pPr>
        <w:pStyle w:val="Normal"/>
        <w:ind w:left="360" w:hanging="360"/>
        <w:rPr>
          <w:rFonts w:ascii="Courier New" w:hAnsi="Courier New" w:cs="Courier New"/>
          <w:sz w:val="20"/>
          <w:szCs w:val="20"/>
        </w:rPr>
      </w:pPr>
      <w:r>
        <w:rPr>
          <w:rFonts w:cs="Courier New" w:ascii="Courier New" w:hAnsi="Courier New"/>
          <w:sz w:val="20"/>
          <w:szCs w:val="20"/>
        </w:rPr>
        <w:t xml:space="preserve">be ascertained by the investigator or associated with the information). [45 CFR </w:t>
      </w:r>
    </w:p>
    <w:p>
      <w:pPr>
        <w:pStyle w:val="Normal"/>
        <w:ind w:left="360" w:hanging="360"/>
        <w:rPr>
          <w:rFonts w:ascii="Courier New" w:hAnsi="Courier New" w:cs="Courier New"/>
          <w:sz w:val="20"/>
          <w:szCs w:val="20"/>
        </w:rPr>
      </w:pPr>
      <w:r>
        <w:rPr>
          <w:rFonts w:cs="Courier New" w:ascii="Courier New" w:hAnsi="Courier New"/>
          <w:sz w:val="20"/>
          <w:szCs w:val="20"/>
        </w:rPr>
        <w:t>46.102(f)]</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Employees or Agents:</w:t>
      </w:r>
      <w:r>
        <w:rPr>
          <w:rFonts w:cs="Courier New" w:ascii="Courier New" w:hAnsi="Courier New"/>
          <w:sz w:val="20"/>
          <w:szCs w:val="20"/>
        </w:rPr>
        <w:t xml:space="preserve">  Individuals who –</w:t>
      </w:r>
    </w:p>
    <w:p>
      <w:pPr>
        <w:pStyle w:val="Normal"/>
        <w:numPr>
          <w:ilvl w:val="0"/>
          <w:numId w:val="7"/>
        </w:numPr>
        <w:rPr>
          <w:rFonts w:ascii="Courier New" w:hAnsi="Courier New" w:cs="Courier New"/>
          <w:sz w:val="20"/>
          <w:szCs w:val="20"/>
        </w:rPr>
      </w:pPr>
      <w:r>
        <w:rPr>
          <w:rFonts w:cs="Courier New" w:ascii="Courier New" w:hAnsi="Courier New"/>
          <w:sz w:val="20"/>
          <w:szCs w:val="20"/>
        </w:rPr>
        <w:t>Act on behalf of the institution</w:t>
      </w:r>
    </w:p>
    <w:p>
      <w:pPr>
        <w:pStyle w:val="Normal"/>
        <w:numPr>
          <w:ilvl w:val="0"/>
          <w:numId w:val="7"/>
        </w:numPr>
        <w:rPr>
          <w:rFonts w:ascii="Courier New" w:hAnsi="Courier New" w:cs="Courier New"/>
          <w:sz w:val="20"/>
          <w:szCs w:val="20"/>
        </w:rPr>
      </w:pPr>
      <w:r>
        <w:rPr>
          <w:rFonts w:cs="Courier New" w:ascii="Courier New" w:hAnsi="Courier New"/>
          <w:sz w:val="20"/>
          <w:szCs w:val="20"/>
        </w:rPr>
        <w:t>Exercise institutional responsibility or authority</w:t>
      </w:r>
    </w:p>
    <w:p>
      <w:pPr>
        <w:pStyle w:val="Normal"/>
        <w:numPr>
          <w:ilvl w:val="0"/>
          <w:numId w:val="7"/>
        </w:numPr>
        <w:rPr>
          <w:rFonts w:ascii="Courier New" w:hAnsi="Courier New" w:cs="Courier New"/>
          <w:sz w:val="20"/>
          <w:szCs w:val="20"/>
        </w:rPr>
      </w:pPr>
      <w:r>
        <w:rPr>
          <w:rFonts w:cs="Courier New" w:ascii="Courier New" w:hAnsi="Courier New"/>
          <w:sz w:val="20"/>
          <w:szCs w:val="20"/>
        </w:rPr>
        <w:t>Perform institutionally designated responsibilit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 xml:space="preserve">Engagement:  </w:t>
      </w:r>
      <w:r>
        <w:rPr>
          <w:rFonts w:cs="Courier New" w:ascii="Courier New" w:hAnsi="Courier New"/>
          <w:sz w:val="20"/>
          <w:szCs w:val="20"/>
        </w:rPr>
        <w:t>In general and institution is considered engaged in research when its employees or agents for the purposes of research obtain:</w:t>
      </w:r>
    </w:p>
    <w:p>
      <w:pPr>
        <w:pStyle w:val="Normal"/>
        <w:numPr>
          <w:ilvl w:val="0"/>
          <w:numId w:val="4"/>
        </w:numPr>
        <w:rPr>
          <w:rFonts w:ascii="Courier New" w:hAnsi="Courier New" w:cs="Courier New"/>
          <w:sz w:val="20"/>
          <w:szCs w:val="20"/>
        </w:rPr>
      </w:pPr>
      <w:r>
        <w:rPr>
          <w:rFonts w:cs="Courier New" w:ascii="Courier New" w:hAnsi="Courier New"/>
          <w:sz w:val="20"/>
          <w:szCs w:val="20"/>
        </w:rPr>
        <w:t>Data about subjects through interaction or intervention</w:t>
      </w:r>
    </w:p>
    <w:p>
      <w:pPr>
        <w:pStyle w:val="Normal"/>
        <w:numPr>
          <w:ilvl w:val="0"/>
          <w:numId w:val="4"/>
        </w:numPr>
        <w:rPr/>
      </w:pPr>
      <w:r>
        <w:rPr>
          <w:rFonts w:cs="Courier New" w:ascii="Courier New" w:hAnsi="Courier New"/>
          <w:sz w:val="20"/>
          <w:szCs w:val="20"/>
        </w:rPr>
        <w:t>Identifiable information about the subjects in the research; or</w:t>
      </w:r>
    </w:p>
    <w:p>
      <w:pPr>
        <w:pStyle w:val="Normal"/>
        <w:numPr>
          <w:ilvl w:val="0"/>
          <w:numId w:val="4"/>
        </w:numPr>
        <w:rPr>
          <w:rFonts w:ascii="Courier New" w:hAnsi="Courier New" w:cs="Courier New"/>
          <w:sz w:val="20"/>
          <w:szCs w:val="20"/>
        </w:rPr>
      </w:pPr>
      <w:r>
        <w:rPr>
          <w:rFonts w:cs="Courier New" w:ascii="Courier New" w:hAnsi="Courier New"/>
          <w:sz w:val="20"/>
          <w:szCs w:val="20"/>
        </w:rPr>
        <w:t>The informed consent of human subjects for resear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u w:val="single"/>
        </w:rPr>
        <w:t>Research</w:t>
      </w:r>
      <w:r>
        <w:rPr>
          <w:rFonts w:cs="Courier New" w:ascii="Courier New" w:hAnsi="Courier New"/>
          <w:b/>
          <w:bCs/>
          <w:sz w:val="20"/>
          <w:szCs w:val="20"/>
        </w:rPr>
        <w:t>:</w:t>
      </w:r>
      <w:r>
        <w:rPr>
          <w:rFonts w:cs="Courier New" w:ascii="Courier New" w:hAnsi="Courier New"/>
          <w:sz w:val="20"/>
          <w:szCs w:val="20"/>
        </w:rPr>
        <w:t xml:space="preserve"> as defined by FDA regulations means any experiment that involves a test article and one or more human subjects, and that either must meet the requirements for prior submission to the Food and Drug Administration under section 505(i) or 520(g) of the Federal Food, Drug, and Cosmetic Act, or need not meet the requirements for prior submission to the Food and Drug Administration under these sections of the Federal Food, Drug, and Cosmetic Act, but the results of which are intended to be later submitted to, or held for inspection by, the Food and Drug Administration as part of an application for a research or marketing permit. The terms research, clinical research, clinical study, study, and clinical investigation are synonymous for purposes of FDA regulations. [21 CFR 50.3(c), 21 CFR 56.102(c)]</w:t>
      </w:r>
    </w:p>
    <w:p>
      <w:pPr>
        <w:pStyle w:val="Normal"/>
        <w:rPr>
          <w:rFonts w:ascii="Courier New" w:hAnsi="Courier New" w:cs="Courier New"/>
          <w:sz w:val="20"/>
          <w:szCs w:val="20"/>
        </w:rPr>
      </w:pPr>
      <w:r>
        <w:rPr>
          <w:rFonts w:cs="Courier New" w:ascii="Courier New" w:hAnsi="Courier New"/>
          <w:sz w:val="20"/>
          <w:szCs w:val="20"/>
        </w:rPr>
      </w:r>
    </w:p>
    <w:p>
      <w:pPr>
        <w:pStyle w:val="Normal"/>
        <w:ind w:left="360" w:hanging="36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b/>
        <w:t>“Experiments that must meet the requirements for prior submission to the Food and Drug Administration under section 505(i) of the Federal Food, Drug, and Cosmetic Act” means any use of a drug other than the use of an approved drug in the course of medical practice. [21 CFR 312.3(b)]</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ind w:left="360" w:hanging="36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b/>
        <w:t>“Experiments that must meet the requirements for prior submission to the Food and Drug Administration under section 520(g) of the Federal Food, Drug, and Cosmetic Act” means any activity that evaluates the safety or effectiveness of a medical device. [21 CFR 812.2(a)]</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ind w:left="360" w:hanging="36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b/>
        <w:t>“Any activity in which results are being submitted to or held for inspection by FDA as part of an application for a research or marketing permit is considered to be FDA-regulated research. [21 CFR 50.3(c), 21 CFR 56.102(c)]”</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u w:val="single"/>
        </w:rPr>
        <w:t>Human Subject</w:t>
      </w:r>
      <w:r>
        <w:rPr>
          <w:rFonts w:cs="Courier New" w:ascii="Courier New" w:hAnsi="Courier New"/>
          <w:b/>
          <w:bCs/>
          <w:sz w:val="20"/>
          <w:szCs w:val="20"/>
        </w:rPr>
        <w:t>:</w:t>
      </w:r>
      <w:r>
        <w:rPr>
          <w:rFonts w:cs="Courier New" w:ascii="Courier New" w:hAnsi="Courier New"/>
          <w:sz w:val="20"/>
          <w:szCs w:val="20"/>
        </w:rPr>
        <w:t xml:space="preserve"> as defined by FDA regulations means an individual who is or becomes a subject in research, either as a recipient of the test article or as a control. A subject may be either a healthy human or a patient. [21 CFR 50.3(g), 21 CFR 56.102(e)] A human subject includes an individual on whose specimen a medical device is used. [21 CFR 812.3(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Newton-Wellesley Hospital Human Research and Investigation Committee, requires submission of any quality measurement initiative or database if the intent in part is to conduct or support research involving human subjects.  If the only purpose of the quality measurement initiative or database is quality measurement, than no submission to the Human Research and Investigation Committee is required.  If at some point the purpose changes to include research, than the initiative/database must be submitted to the Human Research and Investigation Committee at that ti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 case report is a medical/educational activity that does not meet the definition of research.  A case series is the retrospective analysis of several clinical cases.  In general the review of medical records for publication of case reports of three or fewer cases is not considered human subjects research and </w:t>
      </w:r>
      <w:r>
        <w:rPr>
          <w:rFonts w:cs="Courier New" w:ascii="Courier New" w:hAnsi="Courier New"/>
          <w:i/>
          <w:sz w:val="20"/>
          <w:szCs w:val="20"/>
        </w:rPr>
        <w:t>does not</w:t>
      </w:r>
      <w:r>
        <w:rPr>
          <w:rFonts w:cs="Courier New" w:ascii="Courier New" w:hAnsi="Courier New"/>
          <w:sz w:val="20"/>
          <w:szCs w:val="20"/>
        </w:rPr>
        <w:t xml:space="preserve"> typically require IRB review and approval.  If more than three cases are involved in the analytical activity and the intent is to contribute to generalizable knowledge, this meets the definition of research and must be reviewed by the IRB.  Teaching and soliciting colleagues’ advice on clinical care of a specific patient or group of patients at departmental conferences </w:t>
      </w:r>
      <w:r>
        <w:rPr>
          <w:rFonts w:cs="Courier New" w:ascii="Courier New" w:hAnsi="Courier New"/>
          <w:i/>
          <w:sz w:val="20"/>
          <w:szCs w:val="20"/>
        </w:rPr>
        <w:t>does not</w:t>
      </w:r>
      <w:r>
        <w:rPr>
          <w:rFonts w:cs="Courier New" w:ascii="Courier New" w:hAnsi="Courier New"/>
          <w:sz w:val="20"/>
          <w:szCs w:val="20"/>
        </w:rPr>
        <w:t xml:space="preserve"> require IRB revie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Manager of the Office of Research, the Chair of the Human Research and Investigations Committee, and the Human Research and Investigation Committee have the authority to determine whether an activity meets the definitions above and must be submitted to the Human Research and Investigation Committee for review following the criteria listed below Generally, when individuals request a determination from the HRIC, they are asked to submit the appropriate forms describing the activity in the Insight system in sufficient detail to make the required determination.  The HRIC Chairperson or designee may request additional written information to make the determination.  When an application form is submitted to the HRIC, the investigator will be provided with a written determina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HRIC Chair or the Manager of the Office of Research refer to the Human Research Determination Worksheet when making human-subject research determinatio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HHS-Regulated Research:</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11"/>
        </w:numPr>
        <w:rPr>
          <w:rFonts w:ascii="Courier New" w:hAnsi="Courier New" w:cs="Courier New"/>
          <w:sz w:val="20"/>
          <w:szCs w:val="20"/>
        </w:rPr>
      </w:pPr>
      <w:r>
        <w:rPr>
          <w:rFonts w:cs="Courier New" w:ascii="Courier New" w:hAnsi="Courier New"/>
          <w:sz w:val="20"/>
          <w:szCs w:val="20"/>
        </w:rPr>
        <w:t>Determine whether the activity meets the DHHS definition of research;</w:t>
      </w:r>
    </w:p>
    <w:p>
      <w:pPr>
        <w:pStyle w:val="Normal"/>
        <w:numPr>
          <w:ilvl w:val="3"/>
          <w:numId w:val="11"/>
        </w:numPr>
        <w:rPr>
          <w:rFonts w:ascii="Courier New" w:hAnsi="Courier New" w:cs="Courier New"/>
          <w:sz w:val="20"/>
          <w:szCs w:val="20"/>
        </w:rPr>
      </w:pPr>
      <w:r>
        <w:rPr>
          <w:rFonts w:cs="Courier New" w:ascii="Courier New" w:hAnsi="Courier New"/>
          <w:sz w:val="20"/>
          <w:szCs w:val="20"/>
        </w:rPr>
        <w:t>When the Activity is determined to meet the DHHS definition of research, determine whether the activity involves human subjects as defined by DHHS.</w:t>
      </w:r>
    </w:p>
    <w:p>
      <w:pPr>
        <w:pStyle w:val="Normal"/>
        <w:numPr>
          <w:ilvl w:val="3"/>
          <w:numId w:val="11"/>
        </w:numPr>
        <w:rPr>
          <w:rFonts w:ascii="Courier New" w:hAnsi="Courier New" w:cs="Courier New"/>
          <w:sz w:val="20"/>
          <w:szCs w:val="20"/>
        </w:rPr>
      </w:pPr>
      <w:r>
        <w:rPr>
          <w:rFonts w:cs="Courier New" w:ascii="Courier New" w:hAnsi="Courier New"/>
          <w:sz w:val="20"/>
          <w:szCs w:val="20"/>
        </w:rPr>
        <w:t>When the activity does not meet the DHHS definitions or research involving human subjects, make FDA-Regulation Research determin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DA-Regulated Research:</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Determine whether the activity meets the FDA definition of clinical investigation.</w:t>
      </w:r>
    </w:p>
    <w:p>
      <w:pPr>
        <w:pStyle w:val="Normal"/>
        <w:numPr>
          <w:ilvl w:val="0"/>
          <w:numId w:val="5"/>
        </w:numPr>
        <w:rPr>
          <w:rFonts w:ascii="Courier New" w:hAnsi="Courier New" w:cs="Courier New"/>
          <w:sz w:val="20"/>
          <w:szCs w:val="20"/>
        </w:rPr>
      </w:pPr>
      <w:r>
        <w:rPr>
          <w:rFonts w:cs="Courier New" w:ascii="Courier New" w:hAnsi="Courier New"/>
          <w:sz w:val="20"/>
          <w:szCs w:val="20"/>
        </w:rPr>
        <w:t>When the Activity is determined to meet the FDA definition of clinical investigation, determine whether the activity involves human subjects or subject as defined by FDA.</w:t>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When the activity does not meet the FDA definitions of clinical investigation involving human subject or subject, no further action is requir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PROCES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numPr>
          <w:ilvl w:val="0"/>
          <w:numId w:val="6"/>
        </w:numPr>
        <w:rPr>
          <w:rFonts w:ascii="Courier New" w:hAnsi="Courier New" w:cs="Courier New"/>
          <w:sz w:val="20"/>
          <w:szCs w:val="20"/>
        </w:rPr>
      </w:pPr>
      <w:r>
        <w:rPr>
          <w:rFonts w:cs="Courier New" w:ascii="Courier New" w:hAnsi="Courier New"/>
          <w:sz w:val="20"/>
          <w:szCs w:val="20"/>
        </w:rPr>
        <w:t>Ethical Principle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The Newton-Wellesley Hospital Human Research and Investigation Committee, The Dana Farber IRBs, the Partners Human Research Committees, and the National Cancer Institute IRBs are governed by the Ethical Principles and Guidelines for the Protection of Human Subjects, generally known as the "Belmont Repor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rFonts w:ascii="Courier New" w:hAnsi="Courier New" w:cs="Courier New"/>
          <w:sz w:val="20"/>
          <w:szCs w:val="20"/>
        </w:rPr>
      </w:pPr>
      <w:r>
        <w:rPr>
          <w:rFonts w:cs="Courier New" w:ascii="Courier New" w:hAnsi="Courier New"/>
          <w:sz w:val="20"/>
          <w:szCs w:val="20"/>
        </w:rPr>
        <w:t xml:space="preserve">Scope of Authority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 xml:space="preserve">Before research involving human subjects is initiated it must first be reviewed and approved by the Newton-Wellesley Hospital Human Research and Investigation Committee, the Partners Human Research Committees, the Dana Farber IRBs, or the National Cancer Institute IRB with administrative approval of the Newton-Wellesley Hospital Department/Division Chair and the Chair of the Newton-Wellesley Hospital Human Research and Investigation Committee or designee.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 xml:space="preserve">All research involving human subjects must be reviewed by the Newton-Wellesley Hospital Human Research and Investigation Committee, the Partners Human Research Committees, the Dana Farber IRBs, or the National Cancer Institute IRBs if an employee or agent of the institution is engaged in non-exempt human subject research. A non-employed physician conducting private research in leased space may not identify the research as being connected with or related to NWH, except to the extent the NWH IRB reviewed the research.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The IRBs have the authority:</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pPr>
      <w:r>
        <w:rPr>
          <w:rFonts w:cs="Courier New" w:ascii="Courier New" w:hAnsi="Courier New"/>
          <w:sz w:val="20"/>
          <w:szCs w:val="20"/>
        </w:rPr>
        <w:t>To approve, require modifications to secure approval, or disapprove all research activities overseen and conducted by the organization.</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To suspend or terminate approval of research not being conducted in accordance with the IRB’s requirements or that has been associated with unexpected serious harm to participan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To observe, or have a third party observe the consent proces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To observe, or have a third party observe, the conduct of the research.</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0"/>
          <w:numId w:val="6"/>
        </w:numPr>
        <w:rPr>
          <w:rFonts w:ascii="Courier New" w:hAnsi="Courier New" w:cs="Courier New"/>
          <w:sz w:val="20"/>
          <w:szCs w:val="20"/>
        </w:rPr>
      </w:pPr>
      <w:r>
        <w:rPr>
          <w:rFonts w:cs="Courier New" w:ascii="Courier New" w:hAnsi="Courier New"/>
          <w:sz w:val="20"/>
          <w:szCs w:val="20"/>
        </w:rPr>
        <w:t>For a study to be eligible for review by one of the Partners Human Research Committees it must at a minimum involve collaboration between investigators within Partners and Investigators at Newton-Wellesley Hospital. The Partners Human Research Committee and the Newton-Wellesley Hospital Human Research and Investigation Committee each reserve the right to decline any request by an Investigator to include a study for review under the Institutional Review Board Authorization Agreement. For a study to be eligible for review by one of the Dana Farber IRBs it must at a minimum involve collaboration between investigators at Dana Farber Cancer Institute and an Investigator at Newton-Wellesley Hospital.  The Dana Farber IRBs and the Newton-Wellesley Hospital Human Research and Investigation Committee each reserve the right to decline any request by an Investigator to include a study for review under the Institutional Review Board Authorization Agreement. For a study to be eligible for review by the National Cancer Institute IRB it must be an Oncology study sponsored by a Cooperative Group.  The Newton-Wellesley Hospital Human Research and Investigation Committee and the National Cancer Institute IRB each reserve the right to decline any request by an Investigator to include a study for review under the Institutional Review Board Authorization Agreement.</w:t>
      </w:r>
    </w:p>
    <w:p>
      <w:pPr>
        <w:pStyle w:val="Normal"/>
        <w:ind w:left="792" w:hanging="0"/>
        <w:rPr>
          <w:rFonts w:ascii="Courier New" w:hAnsi="Courier New" w:cs="Courier New"/>
          <w:sz w:val="20"/>
          <w:szCs w:val="20"/>
        </w:rPr>
      </w:pPr>
      <w:r>
        <w:rPr>
          <w:rFonts w:cs="Courier New" w:ascii="Courier New" w:hAnsi="Courier New"/>
          <w:sz w:val="20"/>
          <w:szCs w:val="20"/>
        </w:rPr>
      </w:r>
    </w:p>
    <w:p>
      <w:pPr>
        <w:pStyle w:val="Normal"/>
        <w:ind w:left="792" w:hanging="0"/>
        <w:rPr>
          <w:rFonts w:ascii="Courier New" w:hAnsi="Courier New" w:cs="Courier New"/>
          <w:sz w:val="20"/>
          <w:szCs w:val="20"/>
        </w:rPr>
      </w:pPr>
      <w:r>
        <w:rPr>
          <w:rFonts w:cs="Courier New" w:ascii="Courier New" w:hAnsi="Courier New"/>
          <w:sz w:val="20"/>
          <w:szCs w:val="20"/>
        </w:rPr>
        <w:t>If NWH releases information to another Partners Institution, NWH is not considered engaged in the research and NWH IRB review is not required.</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0"/>
          <w:numId w:val="6"/>
        </w:numPr>
        <w:rPr/>
      </w:pPr>
      <w:r>
        <w:rPr>
          <w:rFonts w:cs="Courier New" w:ascii="Courier New" w:hAnsi="Courier New"/>
          <w:sz w:val="20"/>
          <w:szCs w:val="20"/>
        </w:rPr>
        <w:t>The Newton-Wellesley Hospital Human Research and Investigation Committee has the right to assert its jurisdiction over the review of the study and to require its concurrent review of the study at anytim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rFonts w:ascii="Courier New" w:hAnsi="Courier New" w:cs="Courier New"/>
          <w:sz w:val="20"/>
          <w:szCs w:val="20"/>
        </w:rPr>
      </w:pPr>
      <w:r>
        <w:rPr>
          <w:rFonts w:cs="Courier New" w:ascii="Courier New" w:hAnsi="Courier New"/>
          <w:sz w:val="20"/>
          <w:szCs w:val="20"/>
        </w:rPr>
        <w:t>The Human Research Committees are responsible for:</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tabs>
          <w:tab w:val="clear" w:pos="720"/>
          <w:tab w:val="left" w:pos="4320" w:leader="none"/>
        </w:tabs>
        <w:rPr>
          <w:rFonts w:ascii="Courier New" w:hAnsi="Courier New" w:cs="Courier New"/>
          <w:sz w:val="20"/>
          <w:szCs w:val="20"/>
        </w:rPr>
      </w:pPr>
      <w:r>
        <w:rPr>
          <w:rFonts w:cs="Courier New" w:ascii="Courier New" w:hAnsi="Courier New"/>
          <w:sz w:val="20"/>
          <w:szCs w:val="20"/>
        </w:rPr>
        <w:t>Determining whether an activity is research on human subjects in accordance with 45 CFR 46;</w:t>
      </w:r>
    </w:p>
    <w:p>
      <w:pPr>
        <w:pStyle w:val="Normal"/>
        <w:tabs>
          <w:tab w:val="clear" w:pos="720"/>
          <w:tab w:val="left" w:pos="4320" w:leader="none"/>
        </w:tabs>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6"/>
        </w:numPr>
        <w:tabs>
          <w:tab w:val="clear" w:pos="720"/>
          <w:tab w:val="left" w:pos="4320" w:leader="none"/>
        </w:tabs>
        <w:rPr>
          <w:rFonts w:ascii="Courier New" w:hAnsi="Courier New" w:cs="Courier New"/>
          <w:sz w:val="20"/>
          <w:szCs w:val="20"/>
        </w:rPr>
      </w:pPr>
      <w:r>
        <w:rPr>
          <w:rFonts w:cs="Courier New" w:ascii="Courier New" w:hAnsi="Courier New"/>
          <w:sz w:val="20"/>
          <w:szCs w:val="20"/>
        </w:rPr>
        <w:t>Determining whether an activity is research on human subjects in accordance with 21 CFR 56;</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numPr>
          <w:ilvl w:val="1"/>
          <w:numId w:val="6"/>
        </w:numPr>
        <w:tabs>
          <w:tab w:val="clear" w:pos="720"/>
          <w:tab w:val="left" w:pos="4320" w:leader="none"/>
        </w:tabs>
        <w:rPr>
          <w:rFonts w:ascii="Courier New" w:hAnsi="Courier New" w:cs="Courier New"/>
          <w:sz w:val="20"/>
          <w:szCs w:val="20"/>
        </w:rPr>
      </w:pPr>
      <w:r>
        <w:rPr>
          <w:rFonts w:cs="Courier New" w:ascii="Courier New" w:hAnsi="Courier New"/>
          <w:sz w:val="20"/>
          <w:szCs w:val="20"/>
        </w:rPr>
        <w:t>Conducting initial and continuing review of research activities, including scientific review;</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numPr>
          <w:ilvl w:val="1"/>
          <w:numId w:val="6"/>
        </w:numPr>
        <w:tabs>
          <w:tab w:val="clear" w:pos="720"/>
          <w:tab w:val="left" w:pos="4320" w:leader="none"/>
        </w:tabs>
        <w:rPr>
          <w:rFonts w:ascii="Courier New" w:hAnsi="Courier New" w:cs="Courier New"/>
          <w:sz w:val="20"/>
          <w:szCs w:val="20"/>
        </w:rPr>
      </w:pPr>
      <w:r>
        <w:rPr>
          <w:rFonts w:cs="Courier New" w:ascii="Courier New" w:hAnsi="Courier New"/>
          <w:sz w:val="20"/>
          <w:szCs w:val="20"/>
        </w:rPr>
        <w:t>Determining that risks to subjects are minimized;</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numPr>
          <w:ilvl w:val="1"/>
          <w:numId w:val="6"/>
        </w:numPr>
        <w:tabs>
          <w:tab w:val="clear" w:pos="720"/>
          <w:tab w:val="left" w:pos="4320" w:leader="none"/>
        </w:tabs>
        <w:rPr>
          <w:rFonts w:ascii="Courier New" w:hAnsi="Courier New" w:cs="Courier New"/>
          <w:sz w:val="20"/>
          <w:szCs w:val="20"/>
        </w:rPr>
      </w:pPr>
      <w:r>
        <w:rPr>
          <w:rFonts w:cs="Courier New" w:ascii="Courier New" w:hAnsi="Courier New"/>
          <w:sz w:val="20"/>
          <w:szCs w:val="20"/>
        </w:rPr>
        <w:t>Determining that risks to subjects are reasonable in relation to anticipated benefits;</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numPr>
          <w:ilvl w:val="1"/>
          <w:numId w:val="6"/>
        </w:numPr>
        <w:tabs>
          <w:tab w:val="clear" w:pos="720"/>
          <w:tab w:val="left" w:pos="4320" w:leader="none"/>
        </w:tabs>
        <w:rPr>
          <w:rFonts w:ascii="Courier New" w:hAnsi="Courier New" w:cs="Courier New"/>
          <w:sz w:val="20"/>
          <w:szCs w:val="20"/>
        </w:rPr>
      </w:pPr>
      <w:r>
        <w:rPr>
          <w:rFonts w:cs="Courier New" w:ascii="Courier New" w:hAnsi="Courier New"/>
          <w:sz w:val="20"/>
          <w:szCs w:val="20"/>
        </w:rPr>
        <w:t>Determining that the selection of subjects is equitable;</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numPr>
          <w:ilvl w:val="1"/>
          <w:numId w:val="6"/>
        </w:numPr>
        <w:tabs>
          <w:tab w:val="clear" w:pos="720"/>
          <w:tab w:val="left" w:pos="4320" w:leader="none"/>
        </w:tabs>
        <w:rPr>
          <w:rFonts w:ascii="Courier New" w:hAnsi="Courier New" w:cs="Courier New"/>
          <w:sz w:val="20"/>
          <w:szCs w:val="20"/>
        </w:rPr>
      </w:pPr>
      <w:r>
        <w:rPr>
          <w:rFonts w:cs="Courier New" w:ascii="Courier New" w:hAnsi="Courier New"/>
          <w:sz w:val="20"/>
          <w:szCs w:val="20"/>
        </w:rPr>
        <w:t>Determining that informed consent will be sought from each prospective subject or subject’s legally authorized representative, in accordance with, and to the extent required by 45 CRF 46.116 and when applicable 21 CFR 50.25;</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numPr>
          <w:ilvl w:val="1"/>
          <w:numId w:val="6"/>
        </w:numPr>
        <w:tabs>
          <w:tab w:val="clear" w:pos="720"/>
          <w:tab w:val="left" w:pos="4320" w:leader="none"/>
        </w:tabs>
        <w:rPr>
          <w:rFonts w:ascii="Courier New" w:hAnsi="Courier New" w:cs="Courier New"/>
          <w:sz w:val="20"/>
          <w:szCs w:val="20"/>
        </w:rPr>
      </w:pPr>
      <w:r>
        <w:rPr>
          <w:rFonts w:cs="Courier New" w:ascii="Courier New" w:hAnsi="Courier New"/>
          <w:sz w:val="20"/>
          <w:szCs w:val="20"/>
        </w:rPr>
        <w:t>Determining that informed consent will be appropriately documented in accordance with, and to the extent required by 45 CFR 46.117 and when applicable 21 CFR 501.27;</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numPr>
          <w:ilvl w:val="1"/>
          <w:numId w:val="6"/>
        </w:numPr>
        <w:tabs>
          <w:tab w:val="clear" w:pos="720"/>
          <w:tab w:val="left" w:pos="4320" w:leader="none"/>
        </w:tabs>
        <w:rPr>
          <w:rFonts w:ascii="Courier New" w:hAnsi="Courier New" w:cs="Courier New"/>
          <w:sz w:val="20"/>
          <w:szCs w:val="20"/>
        </w:rPr>
      </w:pPr>
      <w:r>
        <w:rPr>
          <w:rFonts w:cs="Courier New" w:ascii="Courier New" w:hAnsi="Courier New"/>
          <w:sz w:val="20"/>
          <w:szCs w:val="20"/>
        </w:rPr>
        <w:t>Determining that when appropriate, the research plan makes adequate provision for monitoring the data collected to ensure the safety of subjects;</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numPr>
          <w:ilvl w:val="1"/>
          <w:numId w:val="6"/>
        </w:numPr>
        <w:tabs>
          <w:tab w:val="clear" w:pos="720"/>
          <w:tab w:val="left" w:pos="4320" w:leader="none"/>
        </w:tabs>
        <w:rPr>
          <w:rFonts w:ascii="Courier New" w:hAnsi="Courier New" w:cs="Courier New"/>
          <w:sz w:val="20"/>
          <w:szCs w:val="20"/>
        </w:rPr>
      </w:pPr>
      <w:r>
        <w:rPr>
          <w:rFonts w:cs="Courier New" w:ascii="Courier New" w:hAnsi="Courier New"/>
          <w:sz w:val="20"/>
          <w:szCs w:val="20"/>
        </w:rPr>
        <w:t>Determining that when appropriate, there are adequate provisions to protect the privacy of subjects and to maintain the confidentiality of data;</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numPr>
          <w:ilvl w:val="1"/>
          <w:numId w:val="6"/>
        </w:numPr>
        <w:tabs>
          <w:tab w:val="clear" w:pos="720"/>
          <w:tab w:val="left" w:pos="4320" w:leader="none"/>
        </w:tabs>
        <w:rPr>
          <w:rFonts w:ascii="Courier New" w:hAnsi="Courier New" w:cs="Courier New"/>
          <w:sz w:val="20"/>
          <w:szCs w:val="20"/>
        </w:rPr>
      </w:pPr>
      <w:r>
        <w:rPr>
          <w:rFonts w:cs="Courier New" w:ascii="Courier New" w:hAnsi="Courier New"/>
          <w:sz w:val="20"/>
          <w:szCs w:val="20"/>
        </w:rPr>
        <w:t>Determining that, when some or all of the subjects are likely to be vulnerable to coercion or undue influence, additional safeguards have been included in the study to protect vulnerable subjects (i.e., pregnant women, human fetuses and neonates, prisoners and children) in accordance with 45 CFR 46 Subparts B,C, and D and when applicable 21 CFR 50 Subpart D;</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numPr>
          <w:ilvl w:val="1"/>
          <w:numId w:val="6"/>
        </w:numPr>
        <w:tabs>
          <w:tab w:val="clear" w:pos="720"/>
          <w:tab w:val="left" w:pos="4320" w:leader="none"/>
        </w:tabs>
        <w:rPr>
          <w:rFonts w:ascii="Courier New" w:hAnsi="Courier New" w:cs="Courier New"/>
          <w:sz w:val="20"/>
          <w:szCs w:val="20"/>
        </w:rPr>
      </w:pPr>
      <w:r>
        <w:rPr>
          <w:rFonts w:cs="Courier New" w:ascii="Courier New" w:hAnsi="Courier New"/>
          <w:sz w:val="20"/>
          <w:szCs w:val="20"/>
        </w:rPr>
        <w:t>Determining which device studies pose significant vs. non-significant risk, in accordance with guidance provided by FDA;</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numPr>
          <w:ilvl w:val="1"/>
          <w:numId w:val="6"/>
        </w:numPr>
        <w:tabs>
          <w:tab w:val="clear" w:pos="720"/>
          <w:tab w:val="left" w:pos="4320" w:leader="none"/>
        </w:tabs>
        <w:rPr>
          <w:rFonts w:ascii="Courier New" w:hAnsi="Courier New" w:cs="Courier New"/>
          <w:sz w:val="20"/>
          <w:szCs w:val="20"/>
        </w:rPr>
      </w:pPr>
      <w:r>
        <w:rPr>
          <w:rFonts w:cs="Courier New" w:ascii="Courier New" w:hAnsi="Courier New"/>
          <w:sz w:val="20"/>
          <w:szCs w:val="20"/>
        </w:rPr>
        <w:t>Determining which studies require review more often than annually;</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numPr>
          <w:ilvl w:val="1"/>
          <w:numId w:val="6"/>
        </w:numPr>
        <w:tabs>
          <w:tab w:val="clear" w:pos="720"/>
          <w:tab w:val="left" w:pos="4320" w:leader="none"/>
        </w:tabs>
        <w:rPr>
          <w:rFonts w:ascii="Courier New" w:hAnsi="Courier New" w:cs="Courier New"/>
          <w:sz w:val="20"/>
          <w:szCs w:val="20"/>
        </w:rPr>
      </w:pPr>
      <w:r>
        <w:rPr>
          <w:rFonts w:cs="Courier New" w:ascii="Courier New" w:hAnsi="Courier New"/>
          <w:sz w:val="20"/>
          <w:szCs w:val="20"/>
        </w:rPr>
        <w:t>Determining which studies need verification from sources other than the investigators that no material changes have occurred since previous IRB review;</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numPr>
          <w:ilvl w:val="1"/>
          <w:numId w:val="6"/>
        </w:numPr>
        <w:tabs>
          <w:tab w:val="clear" w:pos="720"/>
          <w:tab w:val="left" w:pos="4320" w:leader="none"/>
        </w:tabs>
        <w:rPr>
          <w:rFonts w:ascii="Courier New" w:hAnsi="Courier New" w:cs="Courier New"/>
          <w:sz w:val="20"/>
          <w:szCs w:val="20"/>
        </w:rPr>
      </w:pPr>
      <w:r>
        <w:rPr>
          <w:rFonts w:cs="Courier New" w:ascii="Courier New" w:hAnsi="Courier New"/>
          <w:sz w:val="20"/>
          <w:szCs w:val="20"/>
        </w:rPr>
        <w:t>Reporting in writing the findings and actions of the IRB to the investigator and the institution;</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numPr>
          <w:ilvl w:val="1"/>
          <w:numId w:val="6"/>
        </w:numPr>
        <w:tabs>
          <w:tab w:val="clear" w:pos="720"/>
          <w:tab w:val="left" w:pos="4320" w:leader="none"/>
        </w:tabs>
        <w:rPr>
          <w:rFonts w:ascii="Courier New" w:hAnsi="Courier New" w:cs="Courier New"/>
          <w:sz w:val="20"/>
          <w:szCs w:val="20"/>
        </w:rPr>
      </w:pPr>
      <w:r>
        <w:rPr>
          <w:rFonts w:cs="Courier New" w:ascii="Courier New" w:hAnsi="Courier New"/>
          <w:sz w:val="20"/>
          <w:szCs w:val="20"/>
        </w:rPr>
        <w:t>Ensuring prompt reporting to the IRB of changes in research activities;</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numPr>
          <w:ilvl w:val="2"/>
          <w:numId w:val="6"/>
        </w:numPr>
        <w:tabs>
          <w:tab w:val="clear" w:pos="720"/>
          <w:tab w:val="left" w:pos="4320" w:leader="none"/>
        </w:tabs>
        <w:rPr>
          <w:rFonts w:ascii="Courier New" w:hAnsi="Courier New" w:cs="Courier New"/>
          <w:sz w:val="20"/>
          <w:szCs w:val="20"/>
        </w:rPr>
      </w:pPr>
      <w:r>
        <w:rPr>
          <w:rFonts w:cs="Courier New" w:ascii="Courier New" w:hAnsi="Courier New"/>
          <w:sz w:val="20"/>
          <w:szCs w:val="20"/>
        </w:rPr>
        <w:t>Ensuring that changes in approved research are not initiated without IRB review and approval except where necessary to eliminate apparent immediate hazards to the subject; and</w:t>
      </w:r>
    </w:p>
    <w:p>
      <w:pPr>
        <w:pStyle w:val="Normal"/>
        <w:tabs>
          <w:tab w:val="clear" w:pos="720"/>
          <w:tab w:val="left" w:pos="4320" w:leader="none"/>
        </w:tabs>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6"/>
        </w:numPr>
        <w:tabs>
          <w:tab w:val="clear" w:pos="720"/>
          <w:tab w:val="left" w:pos="4320" w:leader="none"/>
        </w:tabs>
        <w:rPr>
          <w:rFonts w:ascii="Courier New" w:hAnsi="Courier New" w:cs="Courier New"/>
          <w:sz w:val="20"/>
          <w:szCs w:val="20"/>
        </w:rPr>
      </w:pPr>
      <w:r>
        <w:rPr>
          <w:rFonts w:cs="Courier New" w:ascii="Courier New" w:hAnsi="Courier New"/>
          <w:sz w:val="20"/>
          <w:szCs w:val="20"/>
        </w:rPr>
        <w:t>Ensuring prompt reporting to the IRB, appropriate institutional official, OHRP and the FDA of (1)unanticipated problems involving risks to subjects or others (2) serious or continuing noncompliance with regulations governing research  involving human subjects or the requirements of the IRB; and (3) suspension or termination of IRB approval.</w:t>
      </w:r>
    </w:p>
    <w:p>
      <w:pPr>
        <w:pStyle w:val="Normal"/>
        <w:tabs>
          <w:tab w:val="clear" w:pos="720"/>
          <w:tab w:val="left" w:pos="4320" w:leader="none"/>
        </w:tabs>
        <w:ind w:left="144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The Human Research Committees must approve the research protocol and, when applicable, the consent form(s) and consent process to be used to obtain informed consent of subjects prior to the initiation of the research and enrollment of subjects. The Human Research Committees must also approve all recruitment methods and materials prior to recruitment.  The decision of the Human Research Committee to disapprove a research proposal cannot be overruled by any other institutional body or individual(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 xml:space="preserve">The Human Research and Investigation Committee will notify the physician in writing of the reasons for disapproving a protocol. The Investigator may appeal the decision by writing a letter to the Human Research and Investigation Committee with supporting documentation for the appeal. The Human Research Committee will review the appeal and notify the Investigator in writing of the decision to the appeal.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 xml:space="preserve">Investigators may bring forward any grievances or suggestion for improvement of the Human Research Protection Program, including the Human Research and Investigation Committee, the Medical Research Committee, the Office of Research, or the Research Quality Improvement Program, by contacting the Institutional Official for the Human Research Protection Program. If needed the Institutional Official will appoint an Ad Hoc committee to investigate the grievance. The decision of the Human Research and Investigation Committee to disapprove a protocol may not be overruled by the Institutional Official or the Ad Hoc committee.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 xml:space="preserve">In the event of undue influence (e.g., someone outside of the IRB seeking to influence the outcome of the IRB review of a protocol), members of the IRB may report this undue influence to the IRB Chair, the Manager of Research, or the Institutional Official. The IRB Chair will work with the Manager of Research, and the Institutional Official to remedy any concern. Any responses will preserve the IRBs independence. Measures may include, for example, a discussion between the Institutional Official and the individual or individual’s department chair or superviso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rFonts w:ascii="Courier New" w:hAnsi="Courier New" w:cs="Courier New"/>
          <w:sz w:val="20"/>
          <w:szCs w:val="20"/>
        </w:rPr>
      </w:pPr>
      <w:r>
        <w:rPr>
          <w:rFonts w:cs="Courier New" w:ascii="Courier New" w:hAnsi="Courier New"/>
          <w:sz w:val="20"/>
          <w:szCs w:val="20"/>
        </w:rPr>
        <w:t xml:space="preserve">Membership of Human Research Committees </w:t>
      </w:r>
    </w:p>
    <w:p>
      <w:pPr>
        <w:pStyle w:val="Normal"/>
        <w:ind w:firstLine="12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The Human Research and Investigation Committee, Dana Farber IRB, the Partners Human Research Committee, and the National Cancer Institute IRB are composed of at least 5 members with varying backgrounds to promote complete and adequate review of research activities commonly conducted at the institutions. The membership includ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Physicians</w:t>
      </w:r>
    </w:p>
    <w:p>
      <w:pPr>
        <w:pStyle w:val="Normal"/>
        <w:numPr>
          <w:ilvl w:val="2"/>
          <w:numId w:val="6"/>
        </w:numPr>
        <w:rPr>
          <w:rFonts w:ascii="Courier New" w:hAnsi="Courier New" w:cs="Courier New"/>
          <w:sz w:val="20"/>
          <w:szCs w:val="20"/>
        </w:rPr>
      </w:pPr>
      <w:r>
        <w:rPr>
          <w:rFonts w:cs="Courier New" w:ascii="Courier New" w:hAnsi="Courier New"/>
          <w:sz w:val="20"/>
          <w:szCs w:val="20"/>
        </w:rPr>
        <w:t>Scientists</w:t>
      </w:r>
    </w:p>
    <w:p>
      <w:pPr>
        <w:pStyle w:val="Normal"/>
        <w:numPr>
          <w:ilvl w:val="2"/>
          <w:numId w:val="6"/>
        </w:numPr>
        <w:rPr>
          <w:rFonts w:ascii="Courier New" w:hAnsi="Courier New" w:cs="Courier New"/>
          <w:sz w:val="20"/>
          <w:szCs w:val="20"/>
        </w:rPr>
      </w:pPr>
      <w:r>
        <w:rPr>
          <w:rFonts w:cs="Courier New" w:ascii="Courier New" w:hAnsi="Courier New"/>
          <w:sz w:val="20"/>
          <w:szCs w:val="20"/>
        </w:rPr>
        <w:t>Nurses</w:t>
      </w:r>
    </w:p>
    <w:p>
      <w:pPr>
        <w:pStyle w:val="Normal"/>
        <w:numPr>
          <w:ilvl w:val="2"/>
          <w:numId w:val="6"/>
        </w:numPr>
        <w:rPr>
          <w:rFonts w:ascii="Courier New" w:hAnsi="Courier New" w:cs="Courier New"/>
          <w:sz w:val="20"/>
          <w:szCs w:val="20"/>
        </w:rPr>
      </w:pPr>
      <w:r>
        <w:rPr>
          <w:rFonts w:cs="Courier New" w:ascii="Courier New" w:hAnsi="Courier New"/>
          <w:sz w:val="20"/>
          <w:szCs w:val="20"/>
        </w:rPr>
        <w:t>Pharmacists</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At least one third of the members must be unaffiliated with the institution and not part of the immediate family of a person who is affiliated with the institution; a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At least one member whose primary concerns is in nonscientific areas, such as lawyers, ethicists, and clergy.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Members include both men and women and members of minority groups. Designated alternates may be used. The membership lists are updated when membership changes and are submitted to the Office for Human Research Protection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The Chair of the Human Research and Investigation Committee is recommended by the Institutional Official to the President of the Hospital who is responsible for appointment. There are no term limits placed on length of service. The HRIC Chair is a voting member of the Human Research and Investigation Committee and is responsible for the following:</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pPr>
      <w:r>
        <w:rPr>
          <w:rFonts w:cs="Courier New" w:ascii="Courier New" w:hAnsi="Courier New"/>
          <w:sz w:val="20"/>
          <w:szCs w:val="20"/>
        </w:rPr>
        <w:t>determining whether a research activity submitted to the HRIC for review is human-subjects research or a clinical investigation subject to federal regulation, this determination may also be made by the Manager of the Office of Research;</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presiding at a convened HRIC meetings during which the committee conducts: (i) initial and continuing review of research activities involving human subjects; (ii) review of proposed changes in approved research during the period of approval that are not minor; (iii) review of unanticipated problems involving risks to subjects or others; and (iv) review of reports of possible serious or continuing noncompliance;</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reviewing modifications in research required by the HRIC at a convened meeting to secure approval, and confirming that modifications have been made as required by the HRIC;</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conducting initial and continuing review of research activities involving human subjects that may be approved using expedited review or delegating this responsibility to an experienced IRB member;</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conducting review of proposed minor changes in approved research during the period of HRIC approval or delegating this responsibility to an experienced IRB member; changes to the study staff are reviewed by the IRB Administrator.</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conducting review of unanticipated problems involving risks to subjects or other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conducting reviews of reports of minor noncomplianc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suspending approval of research that is not being conducted in accordance with the requirements or determinations of the HRIC or that has been associated with unexpected serious harm to subjec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participating in the development of human-subjects research and clinical investigation policies and procedure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Human Research and Investigation Committee members are recommended by the Chair of the Human Research and Investigation Committee to the President of the Hospital who is responsible for appointment. Members are selected based on reputations for fairness, objectivity and commitment to exercise faithfully their responsibilities for protection of human subjects in research according to the Guiding Principles, Partners Confidentiality Policies, and relevant federal regulations. Individuals who are responsible for business development for Newton-Wellesley Hospital are prohibited from becoming members and from carrying out daily operations of the IRB review process.  There are no term limits placed on length of service.</w:t>
      </w:r>
    </w:p>
    <w:p>
      <w:pPr>
        <w:pStyle w:val="Normal"/>
        <w:ind w:left="720" w:firstLine="12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If the IRB regularly reviews research that involves a vulnerable category of subjects such as children, pregnant women, neonates, individuals with impaired decision making capacity, consideration will be given to include one or more individuals who are knowledgeable about or experienced in working with these subjects.  The composition of the committee is reviewed annually by the Manager of the Office of Research and Chair of the Human Research and Investigation Committee who will make adjustments to membership as needed.</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New members are required to complete the Collaborative Training Initiative Program (CITI) program. The Manager or the Office of Research provides new members with an overview of the IRB review process and governing regulations. Once the member has completed the education program and orientation, the member is added as a voting member to the IRB. The IRB roster is updated and sent to the OHRP.  Information is available for members on the NWH website and includes institutional policies, IRB policies and procedures, IRB guidance documents, IRB review worksheets and other information relevant to IRB members, as well as links to the Belmont Report and federal and state regulations. Printed materials are also provided upon reques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 xml:space="preserve">Ongoing education is provided to the IRB Members by both the Chair and the Manager of the Office of Research at the HRIC meetings This education is documented in the meeting minute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New Members are responsible for initial and continuing review of all research proposals involving human subjects that require review at a convened meeting.  Attendance records are reviewed annually.</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The IRB Chair, IRB Members, and IRB staff are assessed periodically and feedback is provided. This is done via a survey which everyone is asked to complete. This includes an assessment of their knowledge on Ethical Principles, Policies and Procedures, and regulations.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Voting members (or their alternates) are expected to attend at least ½ of the scheduled IRB meetings.  Attendance records are reviewed annually by the Manager or the Office of Research and Chair of the Human Research and Investigation Committee, who will consider removal of voting members who have not attended one-half of the scheduled meetings during the past year or the addition of an alternate voting member with similar experience and expertise.  Decisions about changes in membership needs are also considered on an annual basi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Alternate members must have expertise and background similar to the regular voting member. The alternate member can only vote when the regular member is absent. If both members are present at the meeting, the minutes will reflect which member is the voting member for that meeting and which is the non-voting membe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Although rarely needed because of the depth and breadth of the membership on the Human Research Committees, consultants may be used to supplement or provide expertise not available on the Committees. The determination that consultants are needed can be made by the Chair of the Committee, or by the members of the Committee.  The Chair of the Committee and the Committee members use the Initial Review Check List when reviewing new protocols.  One of the questions on the Initial Review Check List is whether additional consultants are needed to provide expertise not available to the Committee. When used, consultants are asked to attend the meeting and/or provide a written summary of his/her findings relative to the scientific merits of the study and risks and benefits to subjects. Consultants are not voting member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Members of the Human Research and Investigation Committee are required to recuse themselves from voting on deliberations of research proposals with which they have a conflict of interest. A conflict of interest exists if the committee member or a member of his/her immediate family (spouse and dependent children) have any of the following financial interests in the sponsor, product or service being tested, or competitor of the sponsor:</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Involvement in the design, conduct or reporting of the research.</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Ownership interest, stock options, or other financial interest related to the research of any valu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Compensation related to the research of any amoun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Proprietary interest related to the research including, but not limited to, a patent, trademark, copyright or licensing agreemen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Board or executive relationship related to the research, regardless of compensation.</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Any other reason for which he/she believes they cannot provide an independent review.</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IRB staff will ask consultants to complete the Criteria for Approval Checklist. Consultants are also required to recuse themselves as consultants if they have any of the above conflicts of interest.  Committee members and consultants are asked about potential conflicts of interest on the Criteria for Approval Checklis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rFonts w:ascii="Courier New" w:hAnsi="Courier New" w:cs="Courier New"/>
          <w:sz w:val="20"/>
          <w:szCs w:val="20"/>
        </w:rPr>
      </w:pPr>
      <w:r>
        <w:rPr>
          <w:rFonts w:cs="Courier New" w:ascii="Courier New" w:hAnsi="Courier New"/>
          <w:sz w:val="20"/>
          <w:szCs w:val="20"/>
        </w:rPr>
        <w:t xml:space="preserve">Review at a Convened Meeting of a Quorum of the Membership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The Human Research and Investigation Committee meeting dates/times are determined by the end of each year for the following year. Members are informed of the meeting schedule prior to the end of the year in order to reserve the dates and times on their calendar.</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Initial and continuing review of research proposals that cannot be reviewed using expedited review procedures are reviewed at a convened meeting of the Human Research and Investigation Committee at which a quorum of the membership is present, including at least one physician/scientist and at least one member whose primary concerns are in nonscientific areas. A quorum is defined as more than one-half the voting membership.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Prior to each convened meeting, members are asked if they will attend the meeting. The research staff reviews the agenda and the attendee list and makes the determination that there will be at least one member in attendance with the appropriate expertise to conduct a scientific review of the protocol.  If there are protocols involving vulnerable populations of subjects, the research staff makes the determination that there will be at least one staff member present who is knowledgeable about or experienced in working with the vulnerable group of participants.  If there is not at least one member present meeting the above criteria, the staff members consult with the HRIC chair to determine whether consultants will be used or the protocol will be deferred to the next meeting.</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ind w:left="1260" w:hanging="540"/>
        <w:rPr>
          <w:rFonts w:ascii="Courier New" w:hAnsi="Courier New" w:cs="Courier New"/>
          <w:sz w:val="20"/>
          <w:szCs w:val="20"/>
        </w:rPr>
      </w:pPr>
      <w:r>
        <w:rPr>
          <w:rFonts w:cs="Courier New" w:ascii="Courier New" w:hAnsi="Courier New"/>
          <w:sz w:val="20"/>
          <w:szCs w:val="20"/>
        </w:rPr>
        <w:t>Approximately one week prior to the meeting, copies of all research proposals, amendments, continuing review progress reports and related documents, serious or continuing non-compliance and/or reports of unanticipated problems involving risks to participants or others listed on the agenda for the meeting are Posted for all members in the Insight System</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The discussions of each new research proposal, continuing review progress report, amendment, serious or continuing non-compliance, and/ or reports of unanticipated problems involving risks to participants or others on the agenda are led by the Chairperson. At the end of the discussion, one of the following motions is made: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Approv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Approve Pending Revisions. This motion is used when minor revisions are required prior to releasing the approval paperwork.  The minutes must specify the required revisions. The HRIC chair or designee may review and approve the submitted revision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Defer. Defer pending receipt of additional clarifications.  This motion is used when revisions are more significant. A Deferred protocol must be reviewed by the full committee at a subsequent meeting.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pPr>
      <w:r>
        <w:rPr>
          <w:rFonts w:cs="Courier New" w:ascii="Courier New" w:hAnsi="Courier New"/>
          <w:sz w:val="20"/>
          <w:szCs w:val="20"/>
        </w:rPr>
        <w:t xml:space="preserve">Disapprove. The minutes must specify the reason for disapproval. </w:t>
      </w:r>
    </w:p>
    <w:p>
      <w:pPr>
        <w:pStyle w:val="Normal"/>
        <w:ind w:firstLine="12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When the motion is to approve (or approve pending revisions), the motion includes the period for which IRB approval is to be granted, e.g., one year or less as appropriate to the degree of risk as defined in 45 CFR 46.103 (b)(4) and 46.109 (e). Examples of protocols that will be considered for review more frequently than annually include: Phase I studies of a new drug or biologic; studies involving Category A significant risk devices; studies in which healthy volunteers may undergo anesthesia or medical procedures involving sedation with no direct health benefits to them; or studies for which there is little or no additional external review mechanism (i.e., no sponsor, FDA, or NIH review). A vote on the motion is taken (for, against, abstentions, recused) and recorded in the minutes. Any member with a conflict of interest excuses him/herself from the room before the discussion of and vote on the research proposal takes place. The name(s) of members recused from voting due to conflicts of interest are recorded in the minutes. Recused members are not counted towards the quorum requirement; therefore if a quorum of the membership is not present for the review of any protocol, the protocol is tabled.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The minutes include under Members Present, all members who were present at anytime during the meeting.  If a member arrives late, the secretary will record at the beginning of the minutes that the member was not present for the beginning of the agenda, and will record in the minutes the point in the agenda that the person arrived.  If a member leaves the meeting, the secretary will record in the minutes the point in the agenda that the member left the meeting.  If a member reenters the meeting, the secretary will record in the minutes the point in the agenda the person entered.  Each vote recorded in the minutes will reflect the total members present for the vote. If at any time during the meeting a quorum is not present, the protocol is tabled.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Other findings that must be documented in the IRB minutes, along with information supporting the findings, include: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Waiving the requirement for obtaining a signed consent form in accordance with 45 CFR 46.117(C). </w:t>
      </w:r>
    </w:p>
    <w:p>
      <w:pPr>
        <w:pStyle w:val="Normal"/>
        <w:ind w:left="1440" w:firstLine="12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Approval of research involving pregnant women, fetuses, or neonates in accordance with 45 CFR 46.204-207.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Approval of research involving children in accordance with 45 CFR 46.404-407.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Justification of any deletion or substantive modification of information concerning risks or alternate procedures contained in the DHHS approved sample consen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rFonts w:ascii="Courier New" w:hAnsi="Courier New" w:cs="Courier New"/>
          <w:sz w:val="20"/>
          <w:szCs w:val="20"/>
        </w:rPr>
      </w:pPr>
      <w:r>
        <w:rPr>
          <w:rFonts w:cs="Courier New" w:ascii="Courier New" w:hAnsi="Courier New"/>
          <w:sz w:val="20"/>
          <w:szCs w:val="20"/>
        </w:rPr>
        <w:t xml:space="preserve">Review Using Expedited Review Procedure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 xml:space="preserve">Research proposals involving no more than minimal risk, and in which the only involvement of human subjects will be in one or more of the categories of research procedures that may be reviewed through an expedited review procedure as authorized by 45 CFR 46.110, are reviewed by the Chair of the Human Research Committee or by one or more experienced members of the Human Research Committee. Members are considered experienced if they have completed the Human Research Protections training program and have been a member of the committee for at least 6 months.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 xml:space="preserve">If the HRIC Chair elects to have another voting member of the committee review the research through the expedited review procedure, the IRB Chair delegates review to the individual member in the Insight System. The IRB member is provided with all the information provided to the IRB for review and follows the procedure for expedited review described below. The IRB member must decline to review if a conflict of interest exists.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Minimal risk means that the probability and magnitude of harm or discomfort anticipated in the research are not greater in and of themselves than those ordinarily encountered in daily life or during the performance routine physical or psychological examinations or tests. [45 CFR 46.103(i)].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The following categories may be reviewed by the IRB through expedited procedure authorized by 45 CFR 46.110 and 21 CFR 56.110 as quoted below:</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Clinical studies of drugs and medical devices only when condition (a) or (b) is me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6"/>
        </w:numPr>
        <w:rPr>
          <w:rFonts w:ascii="Courier New" w:hAnsi="Courier New" w:cs="Courier New"/>
          <w:sz w:val="20"/>
          <w:szCs w:val="20"/>
        </w:rPr>
      </w:pPr>
      <w:r>
        <w:rPr>
          <w:rFonts w:cs="Courier New" w:ascii="Courier New" w:hAnsi="Courier New"/>
          <w:sz w:val="20"/>
          <w:szCs w:val="20"/>
        </w:rPr>
        <w:t>Research on drugs for which an investigational new drug application (21 CFR 312) is not required.  (Note: Research on marketed drugs that significantly increase the risks or decreases the acceptability of the risks associated with the use of the product is not eligible for expedited review.)</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6"/>
        </w:numPr>
        <w:rPr>
          <w:rFonts w:ascii="Courier New" w:hAnsi="Courier New" w:cs="Courier New"/>
          <w:sz w:val="20"/>
          <w:szCs w:val="20"/>
        </w:rPr>
      </w:pPr>
      <w:r>
        <w:rPr>
          <w:rFonts w:cs="Courier New" w:ascii="Courier New" w:hAnsi="Courier New"/>
          <w:sz w:val="20"/>
          <w:szCs w:val="20"/>
        </w:rPr>
        <w:t xml:space="preserve">Research on medical devices for which (i) an investigational device exemption application (21 CFR 812) is not required; or (ii) the medical device is cleared/approved for marketing and the medical device is being used in accordance with its cleared/approved labeling. </w:t>
      </w:r>
    </w:p>
    <w:p>
      <w:pPr>
        <w:pStyle w:val="Normal"/>
        <w:ind w:firstLine="12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Collection of blood samples by finger stick, heel stick, ear stick, or venipuncture as follow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6"/>
        </w:numPr>
        <w:rPr>
          <w:rFonts w:ascii="Courier New" w:hAnsi="Courier New" w:cs="Courier New"/>
          <w:sz w:val="20"/>
          <w:szCs w:val="20"/>
        </w:rPr>
      </w:pPr>
      <w:r>
        <w:rPr>
          <w:rFonts w:cs="Courier New" w:ascii="Courier New" w:hAnsi="Courier New"/>
          <w:sz w:val="20"/>
          <w:szCs w:val="20"/>
        </w:rPr>
        <w:t xml:space="preserve">From healthy, non-pregnant adults who weigh at least 110 pounds. For these subjects, the amounts drawn may not exceed 550 ml in an 8 week period and collection may not occur more frequently than 2 times per week; o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6"/>
        </w:numPr>
        <w:rPr>
          <w:rFonts w:ascii="Courier New" w:hAnsi="Courier New" w:cs="Courier New"/>
          <w:sz w:val="20"/>
          <w:szCs w:val="20"/>
        </w:rPr>
      </w:pPr>
      <w:r>
        <w:rPr>
          <w:rFonts w:cs="Courier New" w:ascii="Courier New" w:hAnsi="Courier New"/>
          <w:sz w:val="20"/>
          <w:szCs w:val="20"/>
        </w:rPr>
        <w:t xml:space="preserve">From other adults and children, considering the age, weight, and health of the subjects, the collection procedure, the amount of blood to be collected, and the frequency with which it will be collected. For these subjects, the amount drawn may not exceed the lesser of 50 ml or 3 ml per kg in an 8 week period and collection may not occur more frequently than 2 times per week.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Prospective collection of biological specimens for research purposes by noninvasive means.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Collection of data through noninvasive procedures (not involving general anesthesia or sedation) routinely employed in clinical practice, excluding procedures involving x-rays or microwaves. Where medical devices are employed, they must be cleared/approved for marketing. (Studies intended to evaluate the safety and effectiveness of the medical device are not generally eligible for expedited review, including studies of cleared medical devices for new indications.) </w:t>
      </w:r>
    </w:p>
    <w:p>
      <w:pPr>
        <w:pStyle w:val="Normal"/>
        <w:ind w:firstLine="12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Research involving materials (data, documents, records, or specimens) that have been collected, or will be collected solely for non-research purposes (such as medical treatment or diagnosi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Collection of data from voice, video, digital, or image recordings made for research purpose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Continuing review of research previously approved by the convened IRB as follow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6"/>
        </w:numPr>
        <w:rPr>
          <w:rFonts w:ascii="Courier New" w:hAnsi="Courier New" w:cs="Courier New"/>
          <w:sz w:val="20"/>
          <w:szCs w:val="20"/>
        </w:rPr>
      </w:pPr>
      <w:r>
        <w:rPr>
          <w:rFonts w:cs="Courier New" w:ascii="Courier New" w:hAnsi="Courier New"/>
          <w:sz w:val="20"/>
          <w:szCs w:val="20"/>
        </w:rPr>
        <w:t xml:space="preserve">Where (i) the research is permanently closed to the enrollment of subjects; (ii) all subjects have completed all research-related interventions; and (iii) the research remains active only for long-term follow-up of subjects; o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6"/>
        </w:numPr>
        <w:rPr>
          <w:rFonts w:ascii="Courier New" w:hAnsi="Courier New" w:cs="Courier New"/>
          <w:sz w:val="20"/>
          <w:szCs w:val="20"/>
        </w:rPr>
      </w:pPr>
      <w:r>
        <w:rPr>
          <w:rFonts w:cs="Courier New" w:ascii="Courier New" w:hAnsi="Courier New"/>
          <w:sz w:val="20"/>
          <w:szCs w:val="20"/>
        </w:rPr>
        <w:t xml:space="preserve">Where no subjects have been enrolled and no additional risks have been identified; o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6"/>
        </w:numPr>
        <w:rPr>
          <w:rFonts w:ascii="Courier New" w:hAnsi="Courier New" w:cs="Courier New"/>
          <w:sz w:val="20"/>
          <w:szCs w:val="20"/>
        </w:rPr>
      </w:pPr>
      <w:r>
        <w:rPr>
          <w:rFonts w:cs="Courier New" w:ascii="Courier New" w:hAnsi="Courier New"/>
          <w:sz w:val="20"/>
          <w:szCs w:val="20"/>
        </w:rPr>
        <w:t xml:space="preserve">Where the remaining research activities are limited to data analysi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Continuing review of research, not conducted under an investigational new drug application or investigational device exemption where categories two (2) through eight (8) do not apply but the IRB has determined and documented at a convened meeting that the research involves no greater than minimal risk and no additional risks have been identified.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3"/>
          <w:numId w:val="6"/>
        </w:numPr>
        <w:rPr>
          <w:rFonts w:ascii="Courier New" w:hAnsi="Courier New" w:cs="Courier New"/>
          <w:sz w:val="20"/>
          <w:szCs w:val="20"/>
        </w:rPr>
      </w:pPr>
      <w:r>
        <w:rPr>
          <w:rFonts w:cs="Courier New" w:ascii="Courier New" w:hAnsi="Courier New"/>
          <w:sz w:val="20"/>
          <w:szCs w:val="20"/>
        </w:rPr>
        <w:t xml:space="preserve">Research in any of these categories may require review at a convened meeting of the IRB if the circumstances of the proposed research involve more than minimal risk.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The expedited review procedure may not be used where identification of subjects and/or their responses would reasonably place them at risk of criminal or civil liability or be damaging to the subjects’ financial standing, employability, insurability, reputation, or be stigmatizing, unless reasonable and appropriate protections will be implemented so that the risk related to invasion of privacy and breach of confidentiality is no greater than minimal.  In addition, the expedited review procedures may not be used for classified research involving human subjects.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The Chair of the Human Research and Investigation Committee or designee is responsible for reviewing and determining if research is eligible for review through the expedited review procedure.  The investigator must complete an application in Insight. The IRB Chair or designee will make the determination whether the research is eligible for review using the expedited review procedure using the Expedited Review Checklist. If the proposed research is not eligible for review using the expedited review procedure, the IRB Chair or designee will request that the research activity be scheduled for full board review at a convened meet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The reviewing Chair or designee may approve, require modifications in, or defer action pending receipt of additional information from the Principal Investigator.  The Chair or designee may not disapprove a study using the expedited review procedure; protocols can only be disapproved at a convened meeting.</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When the reviewing Chair or designee requires modifications in the research to secure approval or defers action pending receipt of additional information, notification is made in writing to the PI.  The PI is asked to submit a point-by-point response and revised documents to the HRIC within 60 days of the review date.  Unless the PI requests an extension or there are extenuating circumstances, the research is withdrawn from further review at the end of the 60 day period if no response is received.</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When the human-subjects research is reviewed using the expedited review procedure, the chair or designee is responsible for determining that all the requirements set forth in 45 CFR 46.111 and, when applicable, 21 CFR 56.111 are satisfied.</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When the human subjects research is reviewed using the expedited review procedure, the date of expiration of approval is automatically one year from the date of approval except in the limited circumstances noted below.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Minimal risk research activities that fall within category (5) above may be eligible to be approved for the period of two years from the date of HRIC approval where all the following apply to the research:</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No federal funding of any type;</w:t>
      </w:r>
    </w:p>
    <w:p>
      <w:pPr>
        <w:pStyle w:val="Normal"/>
        <w:numPr>
          <w:ilvl w:val="2"/>
          <w:numId w:val="6"/>
        </w:numPr>
        <w:rPr>
          <w:rFonts w:ascii="Courier New" w:hAnsi="Courier New" w:cs="Courier New"/>
          <w:sz w:val="20"/>
          <w:szCs w:val="20"/>
        </w:rPr>
      </w:pPr>
      <w:r>
        <w:rPr>
          <w:rFonts w:cs="Courier New" w:ascii="Courier New" w:hAnsi="Courier New"/>
          <w:sz w:val="20"/>
          <w:szCs w:val="20"/>
        </w:rPr>
        <w:t>No FDA-regulated products are involved;</w:t>
      </w:r>
    </w:p>
    <w:p>
      <w:pPr>
        <w:pStyle w:val="Normal"/>
        <w:numPr>
          <w:ilvl w:val="2"/>
          <w:numId w:val="6"/>
        </w:numPr>
        <w:rPr>
          <w:rFonts w:ascii="Courier New" w:hAnsi="Courier New" w:cs="Courier New"/>
          <w:sz w:val="20"/>
          <w:szCs w:val="20"/>
        </w:rPr>
      </w:pPr>
      <w:r>
        <w:rPr>
          <w:rFonts w:cs="Courier New" w:ascii="Courier New" w:hAnsi="Courier New"/>
          <w:sz w:val="20"/>
          <w:szCs w:val="20"/>
        </w:rPr>
        <w:t>No NIH Certificate of Confidentiality has been issued: and</w:t>
      </w:r>
    </w:p>
    <w:p>
      <w:pPr>
        <w:pStyle w:val="Normal"/>
        <w:numPr>
          <w:ilvl w:val="2"/>
          <w:numId w:val="6"/>
        </w:numPr>
        <w:rPr>
          <w:rFonts w:ascii="Courier New" w:hAnsi="Courier New" w:cs="Courier New"/>
          <w:sz w:val="20"/>
          <w:szCs w:val="20"/>
        </w:rPr>
      </w:pPr>
      <w:r>
        <w:rPr>
          <w:rFonts w:cs="Courier New" w:ascii="Courier New" w:hAnsi="Courier New"/>
          <w:sz w:val="20"/>
          <w:szCs w:val="20"/>
        </w:rPr>
        <w:t>No sponsor or other contractual requirement for more frequent review.</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 xml:space="preserve">The Partners Human Research Committee Chair, the Dana Farber IRB Chair, or the National Cancer Institute IRB Chair is responsible for reviewing and determining whether research is eligible for review through the expedited review procedure. The IRB Chair(s) uses a review checklist to document that the research is minimal risk and the applicable expedited review categories. The IRB Chairperson also documents that the consent form includes the basic elements of informed consent or approval of a waiver or alteration of informed consent.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All research proposals involving human subjects approved using expedited review procedures, and proposals reviewed administratively by the Chair prior to review by the Partners Human Research Committee, the Dana Farber IRB, or the National Cancer Institute IRB, are provided to the Committee at the next convened meeting. The expedited review report will reflect the category that allowed for expedited review. All committee members are provided with the entire packet of materials submitted for review to the chair.</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rFonts w:ascii="Courier New" w:hAnsi="Courier New" w:cs="Courier New"/>
          <w:sz w:val="20"/>
          <w:szCs w:val="20"/>
        </w:rPr>
      </w:pPr>
      <w:r>
        <w:rPr>
          <w:rFonts w:cs="Courier New" w:ascii="Courier New" w:hAnsi="Courier New"/>
          <w:sz w:val="20"/>
          <w:szCs w:val="20"/>
        </w:rPr>
        <w:t>Exempt Research</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The Newton-Wellesley Hospital Human Research and Investigation Committee is responsible for determining whether a research activity is exempt from 45 CFR 46 and 21 CFR 556.  Investigators or others within the organization may not make exemption determinations.  The HRIC Chair or the Manager of the Office of Research may make exemption determinations.  In the case where the HRIC Chair and the Manager have a conflict of interest, this review and determination will be delegated to another member of the HRIC.</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Investigators relying on the HRIC for IRB review of human subjects research are required to complete application forms in the Insight system and provide all required documents to the HRIC for revie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For DHHS Regulate Research, the HRIC Chair or the Manager of the Office of Research is responsible for making determinations of exemption from the requirements of federal regulations as quoted bel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pPr>
      <w:r>
        <w:rPr>
          <w:rFonts w:cs="Courier New" w:ascii="Courier New" w:hAnsi="Courier New"/>
          <w:sz w:val="20"/>
          <w:szCs w:val="20"/>
        </w:rPr>
        <w:t xml:space="preserve">Research involving the use of education tests (cognitive, diagnostic, aptitude, achievement), survey procedures, interview procedures, or observation of public behavior, unless: (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 </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pPr>
      <w:r>
        <w:rPr>
          <w:rFonts w:cs="Courier New" w:ascii="Courier New" w:hAnsi="Courier New"/>
          <w:sz w:val="20"/>
          <w:szCs w:val="20"/>
        </w:rPr>
        <w:t xml:space="preserve">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 </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Research and demonstration projects which are conducted by or subject to the approval of department or agency heads, and which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 Note: OHRP has determined that the following criteria must be satisfied to invoke the exemption for research and demonstration projects examining “public benefit or service programs”: (1) The program under study must deliver a public benefit (e.g., financial or medical benefits as provided under the Social Security Act) or service (e.g., social supportive, or nutrition services as provided under the Older Americans Act; (2) The research or demonstration project must be conducted pursuant to specific federal statutory authority; (3) There must be no statutory requirement that the project be reviewed by an Institutional Review Board (IRB); and (4) The project must not involve significant physical invasions or intrusions upon the privacy of participants. Policy: Exempt Human-Subjects Research Page 3 of 5</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Taste and food quality evaluation and consumer acceptance studies, (i) if wholesome foods without additives are consumed or (ii) if a food is consumed that contains a food ingredient at or below the level and for a use found to be safe, or agricultural chemicalor environmental contaminant at or below the level found to be safe, by the Food and Drug Administration or approved by the Environmental Protection Agency or the Food Safety and Inspection Service of the U.S. Department of Agriculture.</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3"/>
          <w:numId w:val="6"/>
        </w:numPr>
        <w:rPr>
          <w:rFonts w:ascii="Courier New" w:hAnsi="Courier New" w:cs="Courier New"/>
          <w:sz w:val="20"/>
          <w:szCs w:val="20"/>
        </w:rPr>
      </w:pPr>
      <w:r>
        <w:rPr>
          <w:rFonts w:cs="Courier New" w:ascii="Courier New" w:hAnsi="Courier New"/>
          <w:sz w:val="20"/>
          <w:szCs w:val="20"/>
        </w:rPr>
        <w:t>Exemptions (1)-(6) do not apply to research involving prisoners, subpart C.</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6"/>
        </w:numPr>
        <w:rPr>
          <w:rFonts w:ascii="Courier New" w:hAnsi="Courier New" w:cs="Courier New"/>
          <w:sz w:val="20"/>
          <w:szCs w:val="20"/>
        </w:rPr>
      </w:pPr>
      <w:r>
        <w:rPr>
          <w:rFonts w:cs="Courier New" w:ascii="Courier New" w:hAnsi="Courier New"/>
          <w:sz w:val="20"/>
          <w:szCs w:val="20"/>
        </w:rPr>
        <w:t>Exemption (2) for research involving survey or interview procedures or observation of public behavior does not apply to research involving children, except for research involving observation of public behavior when the investigator(s) do not participate in the activities being observed.</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3"/>
          <w:numId w:val="6"/>
        </w:numPr>
        <w:rPr>
          <w:rFonts w:ascii="Courier New" w:hAnsi="Courier New" w:cs="Courier New"/>
          <w:sz w:val="20"/>
          <w:szCs w:val="20"/>
        </w:rPr>
      </w:pPr>
      <w:r>
        <w:rPr>
          <w:rFonts w:cs="Courier New" w:ascii="Courier New" w:hAnsi="Courier New"/>
          <w:sz w:val="20"/>
          <w:szCs w:val="20"/>
        </w:rPr>
        <w:t>Exemptions (1)-(5) do not apply to clinical investigations regulated by the Food and Drug Administration (FDA).</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The HRIC Chair or the Manager of the Office of Research are responsible for making determinations of exemption from the IRB requirement in accordance with 21 CFR 56.104(c)(d) as quoted bel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Emergency use of a test article provided that such emergency use is reported to the IRB within 5 working days. Any subsequent use of the test article at the institution is subject to IRB review.</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pPr>
      <w:r>
        <w:rPr>
          <w:rFonts w:cs="Courier New" w:ascii="Courier New" w:hAnsi="Courier New"/>
          <w:sz w:val="20"/>
          <w:szCs w:val="20"/>
        </w:rPr>
        <w:t xml:space="preserve">Taste and food quality evaluation and consumer acceptance studies. If wholesome foods without additives are consumed or if the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s of the U.S. Department of Agriculture. The exemption at 21 CFR 56.104(c), the emergency use of a test article, is covered in a separate section of this policy.  </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3"/>
          <w:numId w:val="6"/>
        </w:numPr>
        <w:rPr>
          <w:rFonts w:ascii="Courier New" w:hAnsi="Courier New" w:cs="Courier New"/>
          <w:sz w:val="20"/>
          <w:szCs w:val="20"/>
        </w:rPr>
      </w:pPr>
      <w:r>
        <w:rPr>
          <w:rFonts w:cs="Courier New" w:ascii="Courier New" w:hAnsi="Courier New"/>
          <w:sz w:val="20"/>
          <w:szCs w:val="20"/>
        </w:rPr>
        <w:t>The exemption at 21 CFR 56.104(c) does not apply to human-subjects research regulated by the DHHS.</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3"/>
          <w:numId w:val="6"/>
        </w:numPr>
        <w:rPr>
          <w:rFonts w:ascii="Courier New" w:hAnsi="Courier New" w:cs="Courier New"/>
          <w:sz w:val="20"/>
          <w:szCs w:val="20"/>
        </w:rPr>
      </w:pPr>
      <w:r>
        <w:rPr>
          <w:rFonts w:cs="Courier New" w:ascii="Courier New" w:hAnsi="Courier New"/>
          <w:sz w:val="20"/>
          <w:szCs w:val="20"/>
        </w:rPr>
        <w:t>FDA-regulated research determined to be exempt from 21 CFR 56 IRB requirements is subject to 21 CFR 50 Informed Consent of Human Subjec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When providing ethical review of exempt research, the HRIC Chair or the Manager of the Office of Research is also responsible for determining that the research meets the institution’s ethical principles for human subject protection.  Specifically, the HRIC Chair or the Manager of the Office of Research are responsible for determining that (1) the research presents no more than minimal risk; (2) the selection of subjects is equitable; and (3)if applicable, there are adequate provisions to protect the privacy of subjects and maintain the confidentiality of identifiable dat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When exempt research involves an interaction with participants, the PHRC Chairperson will review the consent process to ensure that subjects are (1) informed that the activity is research and that their participation is voluntary; and (2) that they are given a description of the research activity and the name and contact information for the investigator conducting the resear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The HRIC Chair and the Manager of the Office of Research use a checklist in Insight to document review and exemption determinatio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If the reviewer determines that the research is exempt from all regulatory requirements, continuing review is not requir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The Office of Research notifies the PI in writing that the research is exempt from further PHRC review and that they may not make changes to the research activity without first discussing the changes with the IRB to ensure that the changes are within the parameters for the exemption.  If the research no longer meets the criteria for exemption, the investigator must submit the research for review by the HRIC at a convened meeting or using the expedited review procedure, whichever is appropriate to the research activiti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The reviewer may request additional information from the PI to make the determination or request changes in the research to meet the institution’s ethical principles for human subject protection and the requirements of the Health Insurance Portability and Accountability Act (HIPAA) of 1996.</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When the reviewer requires additional information from the PI to make the determination, the Office of Research notifies the PI in writing of the required modifications or additional information required to make determina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When received, the reviewer reviews the PI’s response and, when applicable, makes the exemption determination.  The reviewer may continue to request information or require modifications until a determination can be ma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If the reviewer determines that the research does not meet the criteria for exemption, the protocol is reviewed either at a convened meeting of the HRIC or using the expedited review procedure, whichever is appropriate to the research activiti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The Office of Research is responsible for preparing and distributing a report of all human subjects research activities approved as exempt from requirements of 45 CFR 46.  The report is distributed with the agenda and meeting materials for the convened HRIC meet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The Institutional Official, Board of Trustees, Executive Committee of the Medical Staff, and the Compliance Officer are provided this information in the Quarterly report.</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 xml:space="preserve">The Partners Human Research Committee Chair, the Dana Farber IRB Chair, or the National Cancer Institute IRB Chair is responsible for reviewing and determining whether research is exempt from 45 CFR 46. The Chair uses a review checklist to indicate whether or not the research is exempt from review. If the research does not meet the criteria for exemption, the protocol is reviewed through the expedited review procedure or by full board review.  Investigators are notified in writing that the research is exempt and that they may not make changes to research activity without first discussing the changes with the IRB Chair to determine whether the changes are within the parameters for exemption.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rFonts w:ascii="Courier New" w:hAnsi="Courier New" w:cs="Courier New"/>
          <w:sz w:val="20"/>
          <w:szCs w:val="20"/>
        </w:rPr>
      </w:pPr>
      <w:r>
        <w:rPr>
          <w:rFonts w:cs="Courier New" w:ascii="Courier New" w:hAnsi="Courier New"/>
          <w:sz w:val="20"/>
          <w:szCs w:val="20"/>
        </w:rPr>
        <w:t>Criteria for Approval</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In order to approve research on human subjects, the HRIC must determine that all of the following requirements are satisfied, as outlined in 45 CFR 46.111(a)(1-7)(b):</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Risks to subjects are minimized: (i) by using procedures which are consistent with sound research design and which do not unnecessarily expose subjects to risk, and (ii) whenever appropriate, by using procedures already being performed on the subjects for diagnostic or treatment purposes. Risks to subjects are reasonable in relation to anticipated benefits, if any, to subjects, and the importance of knowledge that may reasonably be expected to result.</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Selection of subjects is equitabl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Informed consent will be sought from each prospective subject or the subject’s legally authorized representative, in accordance with, and to the extent required by 46.116.</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Informed consent will be appropriately documented, in accordance with, and to the extent required by 46.117.</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For all interventional studies that involve more than minimal risk, the research plan makes adequate provision for monitoring the data collected to ensure the safety of subjects in accordance with 45 CFR 46.11(a)(6) and 21 CFR 56.11.</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When appropriate, there are adequate provisions to protect the privacy of subjects and to maintain the confidentiality of data.</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pPr>
      <w:r>
        <w:rPr>
          <w:rFonts w:cs="Courier New" w:ascii="Courier New" w:hAnsi="Courier New"/>
          <w:sz w:val="20"/>
          <w:szCs w:val="20"/>
        </w:rPr>
        <w:t>When some or all of the subjects are likely to be vulnerable to coercion or undue influence, such as children, prisoners, pregnant women, mentally disabled persons, or economically or educationally disadvantaged persons, additional safeguards have been included in the study to protect the rights and welfare of these subjec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rFonts w:ascii="Courier New" w:hAnsi="Courier New" w:cs="Courier New"/>
          <w:sz w:val="20"/>
          <w:szCs w:val="20"/>
        </w:rPr>
      </w:pPr>
      <w:r>
        <w:rPr>
          <w:rFonts w:cs="Courier New" w:ascii="Courier New" w:hAnsi="Courier New"/>
          <w:sz w:val="20"/>
          <w:szCs w:val="20"/>
        </w:rPr>
        <w:t xml:space="preserve">Recruitmen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The Human Research and Investigation Committee will review and approve methods used to recruit subjects including advertisements to ensure that methods are not coercive, advertisements do not contain exculpatory language, the confidentiality and privacy of potential subjects are protected, and for FDA regulated research that coupons or discounts are not offered towards the purchase price of the product once it is approved by the FDA.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Investigators must describe recruitment procedures in the Protocol Summary that is submitted with all initial applications and continuing review applications. Any changes in recruitment procedures must be filed as an amendment to the Human Research and Investigation Committee.</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Recruitment procedures must comply with the HRIC guidance document – Recruitment of Research Subject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The text of all direct advertising for research subjects, i.e., advertising that is intended to be seen or heard by prospective subjects, must be reviewed and approved by the Human Research and Investigation Committee, the Dana Farber IRB,  or the Partners Human Research Committee prior to distribution, posting, publication, or broadcasting.  Direct advertising includes the use of hospital bulletin boards or e-mail system.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Advertisements must follow the guidelines for advertisements in the HRIC guidance document – Recruitment of Research Subject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rFonts w:ascii="Courier New" w:hAnsi="Courier New" w:cs="Courier New"/>
          <w:sz w:val="20"/>
          <w:szCs w:val="20"/>
        </w:rPr>
      </w:pPr>
      <w:r>
        <w:rPr>
          <w:rFonts w:cs="Courier New" w:ascii="Courier New" w:hAnsi="Courier New"/>
          <w:sz w:val="20"/>
          <w:szCs w:val="20"/>
        </w:rPr>
        <w:t>Payments to Subjec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The Human Research and Investigation Committee will review and approve methods of payment to make the following determinatio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The amount of payment and the proposed method and timing of the disbursement are neither coercive nor present undue influence to the subject.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Credit for payment accrued as the study progresses should not be contingent upon the participant completing the entire study.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Any amount paid as a bonus for completion should be reasonable and not so large as to influence participants to stay in the study when they would have otherwise withdrawn.</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Information concerning payment, including amount and schedule of payments are described in the consent form.</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rFonts w:ascii="Courier New" w:hAnsi="Courier New" w:cs="Courier New"/>
          <w:sz w:val="20"/>
          <w:szCs w:val="20"/>
        </w:rPr>
      </w:pPr>
      <w:r>
        <w:rPr>
          <w:rFonts w:cs="Courier New" w:ascii="Courier New" w:hAnsi="Courier New"/>
          <w:sz w:val="20"/>
          <w:szCs w:val="20"/>
        </w:rPr>
        <w:t xml:space="preserve">Scientific Review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 xml:space="preserve">The Human Research and Investigation Committee will review all protocols for scientific validity using the Initial Review Check List.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The Principal Investigator must attend the Human Research and Investigation Committee to present the protocol and address the questions/concerns of the Committee.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The Human Research and Investigation Committee may use consultants to provide expertise when needed.  When it is determined that consultants are needed to supplement or provide expertise not available on the committee, the Chair will identify the consultant. Consultants may be brought in to supplement the scientific, ethical, or community expertise of the committee.  The consultant will either attend the meeting or provide a written summary of his/her findings relative to the scientific merits of the study.  Consultants are not voting members of the committee.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 xml:space="preserve">The Human Research and Investigation Committee may also request the Medical Research Committee review the design of the study.  The Medical Research Committee may be asked to review the study design by either the Principal Investigator or the Chair of the Human Research and Investigation Committee.  If the request is from the Chair of the Human Research and Investigation Committee, the Chair of the Medical Research Committee will provide a written summary of the committee findings to the Chair of the Human Research and Investigation Committee.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 xml:space="preserve">The Partners Human Research Committee utilizes a primary and secondary reviewer system.  The Chairperson, the primary and secondary reviewers lead the discussion of each new research protocol.  The DFCI has a Scientific Review Committee that reviews all research.  In addition to the scientific review conducted by the Partners Human Research Committee and the DFCI Scientific Review Committee, the Chair of the Department/Division at Newton-Wellesley Hospital and the Chair of the Human Research and Investigation Committee also review the protocol. The Chair of the Human Research and Investigation may also ask the Medical Research Committee to review the design of the study.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rFonts w:ascii="Courier New" w:hAnsi="Courier New" w:cs="Courier New"/>
          <w:sz w:val="20"/>
          <w:szCs w:val="20"/>
        </w:rPr>
      </w:pPr>
      <w:r>
        <w:rPr>
          <w:rFonts w:cs="Courier New" w:ascii="Courier New" w:hAnsi="Courier New"/>
          <w:sz w:val="20"/>
          <w:szCs w:val="20"/>
        </w:rPr>
        <w:t xml:space="preserve">Consent and Assent Form and Proces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The Human Research and Investigation Committee will review all informed consent and assent documents and processes prior to approval to determine if informed consent is adequate and appropriately documented.  The process of consent should ensure that potential subjects are provided with information about the research project that is understandable and permits the subject to make an informed and voluntary decision about whether or not to participate.  While the initial process is prospective and takes place prior to any research activity, consent should also be an ongoing educational interaction between the investigator and the research subject that continues throughout the study.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Investigators must complete the Additional Protections with Impaired Decision-Making form in Insight and submit this to the Human Research Committee if the research involves subjects with impaired decision-making capacity.  No investigator may involve a human being as a subject of research unless the investigator has obtained the legally effective informed consent of the subject or the subject's legally authorized representative in accordance with 45 CFR 46, 243 CMR 3.10, 115 CMR § 10.02 &amp; 10.07, MGL c.111 § 70E, 104 CMR § 31.05 (5)(e), the Newton-Wellesley Hospital Policy on Informed Consent, and the Partners guidance document -  Surrogate Consent to Research for Individuals with Impaired Decision Making Capacity.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 xml:space="preserve">The investigator must specify in the initial application and the protocol summary the types of subjects that will be included in the research including any vulnerable populations. The </w:t>
        <w:tab/>
        <w:t xml:space="preserve">investigator must specify if consent will be obtained from anyone other than the subject and from whom consent will be obtained. The IRB will make the determination as to whether to allow surrogate consent and by whom after considering the type of research and the risks and benefits of the protocol.  The IRB will utilize the Surrogate Consent to Research for Individuals with Impaired Decision-making Capacity guidance document when making this decision.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 xml:space="preserve">If the IRB does not have a member with special expertise and knowledge in the area of research on subjects with cognitive impairment, then the IRB will rely on consultants or the Partners Office of General Counsel when additional guidance is needed. The IRB may also require the investigator to document additional information as part of the consent process including the basis for determining the subject is not competent to give informed consent and documentation that the individual giving informed consent is an appropriate surrogate. The IRB may also require the use of a subject advocate. Consent Form must be in language understandable to the subject or the representative.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 xml:space="preserve">No informed consent whether oral or written, may include any exculpatory language through which the subject or representative is made to waive or appear to waive any of the subject’s legal right, or releases or appears to release the investigator, the sponsor, the institution or its agents from liability or negligence.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In the Application Form submitted with all new protocols, the Investigator must specify the consent procedures to be used including by whom and from who consent is to be obtained.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Investigators must describe the consent procedures in the Protocol Summary Form that is submitted with all initial applications and continuing review application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Any changes in consent procedures or forms must be filed as an amendment to the Human Research and Investigation Committee.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All consent must be documented using the Newton-Wellesley Hospital Consent Form Template.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If the study will involve children as subjects, the investigator must complete the Additional Protections for Children Involved as Subjects in Research Form in Insight. If the study is to involve wards of the state, the investigator must also complete the Additional Protections Supplement for Children who are Wards of the State.  According to Massachusetts State Law, minors are persons under the age of 18.  Certain statues and case law provide minors with majority status in some circumstances, for example:  emancipated minor; mature minor; or minor seeking care for drug addiction, sexually transmitted diseases, emotional disorders, or abortion. If there is a question about who is allowed to consent for a minor, such as cases in which the child is a ward of the state, the HRIC will consult with risk management and OGC to help make this determination. The Investigator must specify if consent will be obtained and documented in writing by one parent or both parents, and if Assent will be obtained in writing from the child.  If Assent is not to be obtained, the investigator must provide justification for the waiver.  This justification must be approved by the HRIC and this must be documented in the HRIC minutes. All assents must be documented using the Newton-Wellesley Hospital Assent Form Template. If assent is sought and the child refuses, the child should not be enrolled, even if the parent gives permission. The HRIC may make an exception to this guideline in studies of children with life-threatening illnesses who are eligible for a research treatment protocol.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If the study will involve a cognitively impaired adult the investigator should attempt to get assent from the individual. If the assent is sought and the person from whom assent is sought refuses, the person should not be enrolled even if the authorized representative gives permission. Consent for cognitively impaired adults may be obtained from the individual authorized by the subject to make health care decisions (designated proxy), a court-appointed guardian/Health Care Proxy, or a family member/next of kin such as a spouse, adult child, parent, or adult sibling.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In some cases the Human Research and Investigation Committee may require the use of a subject advocate in the consent process.  The subject advocate is an individual who has no vested interest in the research and who agrees to act as an impartial third party in the consent process. A subject advocate may be used because subjects have limited time to consider participation, the study involves significant risk, and patients may feel obligated to participate. A subject advocate will also be required if the study involves a child who is a ward of the state. Investigator must describe the advocate’s role on the Protocol Summary Form.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Investigators may seek a waiver of the informed consent and authorization in accordance with the Waiver of Informed Consent and Authorization for Research Policy.  Investigators must complete the Waiver of Consent/Authorization questions in the Insight System.  The HRIC will review each request to determine whether waiver criteria under both the Common Rule and the Privacy Rule have been me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Regulations require that informed consent information be presented in a language understandable to the subject and in most situations that consent be documented in writing (45 CFR 46.116, 45 CFR 46.117, 21 CFR 50.25, and 21 CFR 50.27).  Subjects who do not speak English must be provided with a written consent document in a language understandable to them and a translator fluent in both English and the subject’s spoken language. Depending on the research, the written document can be either: a translation of the entire English version of the IRB approved consent document, or a translation of a shortened consent known as the “short form”.</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Using a written translation of the entire IRB approved consent form is preferred if researchers can reasonably expect that more than an incidental number of subjects speaking the same non-English language will be enrolled in the study.  The HRIC must approve all translated consent forms and recommends that the translation be done by a certified translator from the NWH Interpreter Service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Using the Short Form Consent is allowed when the Investigator can not anticipate the interest of a particular non-English speaking individual and provide the subject with a translation of the entire IRB approved consent form in a timely manner.  Under these circumstances, a translation of a “short form” (which attests that the elements of informed consent have been presented orally) can be used to document informed consent in writing using the following proces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When a “short form” is used to document informed consent, the consent process must include oral presentation of the entire English version of the IRB approved consent form in the language understandable to the subject. Whenever possible this should be by a certified translator from the NWH Interpreter Services.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The entire consent process must be witnessed by an individual who is fluent in both English and the language understandable to the subject. The translator may serve as the witness.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3"/>
          <w:numId w:val="6"/>
        </w:numPr>
        <w:rPr>
          <w:rFonts w:ascii="Courier New" w:hAnsi="Courier New" w:cs="Courier New"/>
          <w:sz w:val="20"/>
          <w:szCs w:val="20"/>
        </w:rPr>
      </w:pPr>
      <w:r>
        <w:rPr>
          <w:rFonts w:cs="Courier New" w:ascii="Courier New" w:hAnsi="Courier New"/>
          <w:sz w:val="20"/>
          <w:szCs w:val="20"/>
        </w:rPr>
        <w:t xml:space="preserve">The IRB approved consent form must be signed by both the Investigator and the witnes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6"/>
        </w:numPr>
        <w:rPr>
          <w:rFonts w:ascii="Courier New" w:hAnsi="Courier New" w:cs="Courier New"/>
          <w:sz w:val="20"/>
          <w:szCs w:val="20"/>
        </w:rPr>
      </w:pPr>
      <w:r>
        <w:rPr>
          <w:rFonts w:cs="Courier New" w:ascii="Courier New" w:hAnsi="Courier New"/>
          <w:sz w:val="20"/>
          <w:szCs w:val="20"/>
        </w:rPr>
        <w:t>The translated “short form” must be signed by both the subject and the witness to the consent proces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6"/>
        </w:numPr>
        <w:rPr>
          <w:rFonts w:ascii="Courier New" w:hAnsi="Courier New" w:cs="Courier New"/>
          <w:sz w:val="20"/>
          <w:szCs w:val="20"/>
        </w:rPr>
      </w:pPr>
      <w:r>
        <w:rPr>
          <w:rFonts w:cs="Courier New" w:ascii="Courier New" w:hAnsi="Courier New"/>
          <w:sz w:val="20"/>
          <w:szCs w:val="20"/>
        </w:rPr>
        <w:t xml:space="preserve">The subject must be given copies of both the IRB approved consent form and the translated “short form”. Both should be kept in the research record and copies should be put in the Medical Record, if appropriate.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6"/>
        </w:numPr>
        <w:rPr>
          <w:rFonts w:ascii="Courier New" w:hAnsi="Courier New" w:cs="Courier New"/>
          <w:sz w:val="20"/>
          <w:szCs w:val="20"/>
        </w:rPr>
      </w:pPr>
      <w:r>
        <w:rPr>
          <w:rFonts w:cs="Courier New" w:ascii="Courier New" w:hAnsi="Courier New"/>
          <w:sz w:val="20"/>
          <w:szCs w:val="20"/>
        </w:rPr>
        <w:t>Translations of the short form are available in several languages on the Partners Human Research Committee websit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The Human Research and Investigation Committee may waive the requirement for the investigator to obtain a signed consent form if it finds eit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The only record linking the subject and the research would be the consent document, and the principal risk of the study would be potential harm resulting from a breach of confidentiality.</w:t>
      </w:r>
    </w:p>
    <w:p>
      <w:pPr>
        <w:pStyle w:val="Normal"/>
        <w:ind w:left="1440" w:firstLine="12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The research presents no more than minimal risk or harm to subjects, and involves no procedures, for which written consent is normally required outside the research context.</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3"/>
          <w:numId w:val="6"/>
        </w:numPr>
        <w:rPr>
          <w:rFonts w:ascii="Courier New" w:hAnsi="Courier New" w:cs="Courier New"/>
          <w:sz w:val="20"/>
          <w:szCs w:val="20"/>
        </w:rPr>
      </w:pPr>
      <w:r>
        <w:rPr>
          <w:rFonts w:cs="Courier New" w:ascii="Courier New" w:hAnsi="Courier New"/>
          <w:sz w:val="20"/>
          <w:szCs w:val="20"/>
        </w:rPr>
        <w:t>If the HRIC Waives the requirement to obtain a signed Informed consent based on criteria (1) the full consenting process for these subjects including being given a written informed consent document embodying all the elements of informed consent remains the same except that the subject will have the option to not sign the consent document or have information linking them to the study placed in their medical fil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6"/>
        </w:numPr>
        <w:rPr>
          <w:rFonts w:ascii="Courier New" w:hAnsi="Courier New" w:cs="Courier New"/>
          <w:sz w:val="20"/>
          <w:szCs w:val="20"/>
        </w:rPr>
      </w:pPr>
      <w:r>
        <w:rPr>
          <w:rFonts w:cs="Courier New" w:ascii="Courier New" w:hAnsi="Courier New"/>
          <w:sz w:val="20"/>
          <w:szCs w:val="20"/>
        </w:rPr>
        <w:t>If the HRIC Waives the requirement to obtain a signed informed consent based on criteria (2), investigators must fully inform prospective subjects about the study, answer their questions and obtain their verbal informed consen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FDA regulations 21 CFR 50.24 provide an exception to the requirement of informed consent for research for life-threatening conditions for which available treatments are unproven or unsatisfactory and where it is not possible to obtain informed consent. Newton-Wellesley Hospital does not engage in Emergency Research.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rFonts w:ascii="Courier New" w:hAnsi="Courier New" w:cs="Courier New"/>
          <w:sz w:val="20"/>
          <w:szCs w:val="20"/>
        </w:rPr>
      </w:pPr>
      <w:r>
        <w:rPr>
          <w:rFonts w:cs="Courier New" w:ascii="Courier New" w:hAnsi="Courier New"/>
          <w:sz w:val="20"/>
          <w:szCs w:val="20"/>
        </w:rPr>
        <w:t>Data and Safety Monitoring Plans</w:t>
      </w:r>
    </w:p>
    <w:p>
      <w:pPr>
        <w:pStyle w:val="Normal"/>
        <w:ind w:left="792" w:hanging="0"/>
        <w:rPr>
          <w:rFonts w:ascii="Courier New" w:hAnsi="Courier New" w:cs="Courier New"/>
          <w:sz w:val="20"/>
          <w:szCs w:val="20"/>
        </w:rPr>
      </w:pPr>
      <w:r>
        <w:rPr>
          <w:rFonts w:cs="Courier New" w:ascii="Courier New" w:hAnsi="Courier New"/>
          <w:sz w:val="20"/>
          <w:szCs w:val="20"/>
        </w:rPr>
      </w:r>
    </w:p>
    <w:p>
      <w:pPr>
        <w:pStyle w:val="Normal"/>
        <w:ind w:left="792" w:hanging="0"/>
        <w:rPr>
          <w:rFonts w:ascii="Courier New" w:hAnsi="Courier New" w:cs="Courier New"/>
          <w:sz w:val="20"/>
          <w:szCs w:val="20"/>
        </w:rPr>
      </w:pPr>
      <w:r>
        <w:rPr>
          <w:rFonts w:cs="Courier New" w:ascii="Courier New" w:hAnsi="Courier New"/>
          <w:sz w:val="20"/>
          <w:szCs w:val="20"/>
        </w:rPr>
        <w:t>The HRIC requires the inclusion of a data and safety monitoring plan in all interventional clinical research protocols that involve more than minimal risk to subjects.  The DSMP must be described in sufficient detail for the HRIC to determine whether the plan is appropriate for the research.  In addition, when the research is conducted or supported by the Department of Defense (D0D) or a component of the DOD, an independent monitor must be appointed by name and must meet all the requirements outlined in DoD Directive 3216.3, section 4.4.3. The DSMP should include:</w:t>
      </w:r>
    </w:p>
    <w:p>
      <w:pPr>
        <w:pStyle w:val="Normal"/>
        <w:ind w:left="792"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The type of data or events that are to be captured under the monitoring plan.</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Who will be responsible for monitoring the data collected, including data related to unanticipated problems and adverse events, and their respective roles.</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The time frames for reporting adverse events and unanticipated problems to the monitoring entity, such as a research sponsor, coordination or statistical center, independent monitor, or DSMB/DMC.</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The frequency of assessments of data or events captured by the monitoring entity, such as the research sponsor, coordinating or statistical center, independent medical monitor, or DSMB/DMC.</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Definition of specific triggers or stopping rules that will dictate when some action is required.</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As appropriate, procedures for communicating to the IRB, the Study Sponsor, and other appropriate entities the outcome of the reviews by the monitoring entity.  </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0"/>
          <w:numId w:val="6"/>
        </w:numPr>
        <w:rPr>
          <w:rFonts w:ascii="Courier New" w:hAnsi="Courier New" w:cs="Courier New"/>
          <w:sz w:val="20"/>
          <w:szCs w:val="20"/>
        </w:rPr>
      </w:pPr>
      <w:r>
        <w:rPr>
          <w:rFonts w:cs="Courier New" w:ascii="Courier New" w:hAnsi="Courier New"/>
          <w:sz w:val="20"/>
          <w:szCs w:val="20"/>
        </w:rPr>
        <w:t>Subject Withdrawal from a Clinical Trial</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The Investigator must follow the criteria below related to the retention of data when a subject withdraws from a clinical trial:</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When a subject withdraws from a study, the data collected on the subject to the point of withdrawal remain a part of the study database and may not be removed.  The consent form cannot give the subject the option of having the data removed.</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An investigator may ask a subject who is withdrawing whether the subject wishes to provide continued follow-up and further data collection subsequent to their withdrawal from the interventional portion of the study.  Under this circumstance, the discussion with the subject should distinguish between study related interventions and continued follow-up of associated clinical outcome information, such as medical course or laboratory results obtained through non-invasive chart review, and address the maintenance of privacy and confidentiality of the participant’s information.</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If a subject withdraws from the interventional portion of the study, but agrees to continued follow-up of associated clinical outcome information as described in bullet #2 above, the investigator must obtain the subject’s informed consent for this limited participation in the study, unless this situation was described in the original informed consent.  Prior IRB approval of the informed consent is required.</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If a subject withdraws from the interventional portion of a study and does not consent to continued follow-up of associated clinical outcome information, the investigator must not access for the purposes related to the study the subject’s medical record or other confidential records requiring the subject’s consent.  However, an investigator may review study data related to the subject collected prior to the subject’s withdrawal from the study, and may consult public records, such as those establishing survival statu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Investigator must comply with the Revocation of Authorization to Use or Disclose PHI for Research Policy.</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rFonts w:ascii="Courier New" w:hAnsi="Courier New" w:cs="Courier New"/>
          <w:sz w:val="20"/>
          <w:szCs w:val="20"/>
        </w:rPr>
      </w:pPr>
      <w:r>
        <w:rPr>
          <w:rFonts w:cs="Courier New" w:ascii="Courier New" w:hAnsi="Courier New"/>
          <w:sz w:val="20"/>
          <w:szCs w:val="20"/>
        </w:rPr>
        <w:t>Resource Utilization/Review by Ancillary Departmen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Investigators must indicate on the initial Application Form if the protocol will use any hospital resources and if so, if these departments have been notified. These resources include use of staff, including Office of Research or Nursing, Laboratory, Radiology, Pharmacy, Information Systems, Medical Records, or the Operating Room. </w:t>
      </w:r>
    </w:p>
    <w:p>
      <w:pPr>
        <w:pStyle w:val="Normal"/>
        <w:ind w:left="720" w:firstLine="12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Resources will be evaluated by the Medical Research Committee for all clinical trials that are funded. The Medical Research committee will also evaluate resources for any protocol including those reviewed by a Partners Human Research Committee or the Dana Farber IRB if requested by the Chair of the NWH Human Research and Investigation Committee.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rFonts w:ascii="Courier New" w:hAnsi="Courier New" w:cs="Courier New"/>
          <w:sz w:val="20"/>
          <w:szCs w:val="20"/>
        </w:rPr>
      </w:pPr>
      <w:bookmarkStart w:id="0" w:name="OLE_LINK1"/>
      <w:bookmarkEnd w:id="0"/>
      <w:r>
        <w:rPr>
          <w:rFonts w:cs="Courier New" w:ascii="Courier New" w:hAnsi="Courier New"/>
          <w:sz w:val="20"/>
          <w:szCs w:val="20"/>
        </w:rPr>
        <w:t xml:space="preserve">Conflict of Interes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All Investigators and Human Research and Investigation Committee members at Newton-Wellesley Hospital and Partners must comply with the Partners Code of Conduct and the Partners Policy for Interactions with Industry and Other Outside Entities. In addition, members of the Harvard University Faculty must comply with the Harvard University Faculty of Medicine policy on Conflicts of Interest.</w:t>
      </w:r>
    </w:p>
    <w:p>
      <w:pPr>
        <w:pStyle w:val="Normal"/>
        <w:ind w:left="720" w:firstLine="120"/>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Investigators must indicate all study staff that are responsible for design, conduct, or reporting (DCR) of research in the Insight system. Each person flagged as responsible for DCR will be required to complete the eCOI form when submitting either a new protocol or a staff amendment to the NWH or Partners IRBs. All study staff responsible for DCR must complete the Declaration of Financial Interest Form when submitting to the DFCI IRB. All study staff responsible for DCR must complete the Partners Financial Disclosure form when submitting to the National Cancer Institute IRB. The form must be completed if the research involves any of the following:</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for-profit sponsor or funding source</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a marketed drug, device, or other technology, or a drug, device, or other technology in development; o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a new technology, software, or therapeutic approach</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Investigators must report to the IRB(s) any changes to the information provided in the Investigator Financial Disclosure Form, as soon as possible, but in no event later than (30) days after the chang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The Partners Office of Interactions wit Industry will review any disclosed conflicts of interest that are not prohibited by the Partners Conflict of Interest or the Harvard Medical School Conflicts of Interest Policy and shall make recommendations to the IRB relating to the disclosed financial interest. The recommendations may include, but need not be limited to, the following options: that the disclosed financial interest i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not acceptable (in which case the financial interest must be divested or other action taken);</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pPr>
      <w:r>
        <w:rPr>
          <w:rFonts w:cs="Courier New" w:ascii="Courier New" w:hAnsi="Courier New"/>
          <w:sz w:val="20"/>
          <w:szCs w:val="20"/>
        </w:rPr>
        <w:t xml:space="preserve">acceptable with some form of management (such as disclosure, restrictions on the activities of the investigator, or such other form as determined appropriate); o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acceptable without need for management</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The Human Research and Investigation Committee and the Partners Human Research Committees are responsible for reviewing the recommendations of the Partners Office of Interactions with Industry and determining whether the recommendations are acceptable. If not, the IRB may determine that other actions need to be taken. The Investigator will be notified of the determinations as part of the IRB review notification process. </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Study Staff responsible for DCR of research must submit a Partners Financial Disclosure Form to the Manager of the Office of Research for studies that are being submitted to the National Cancer Institute IRB. Any Conflicts disclosed will be forwarded to the Partners Office of Interactions with Industry for their recommendation on management.  The Manager of the Office of Research will forward all recommendation.</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 xml:space="preserve">Study Staff responsible for DCR of research must submit the Dana Farber Disclosure form.  The management plan for any conflicts of interest disclosed is determined by the Dana Farber IRB who will consult with the Manager of the Office of Research as needed.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Members of the Human Research and Investigation Committee are required to recuse themselves from voting on deliberations of research proposals with which they have a conflict of interest.  This includes any reviews of new protocols, continuing reviews, reviews done by expedited review, reviews for determinations of exemption, review of unanticipated problems involving risks to participants or others, review of amendments, and review of non-compliance with the regulations or requirements of the IRB.  A conflict of interest exists if the committee member or a member of his/her immediate family (spouse and dependent children) have any of the following financial interests in the sponsor, product or service being tested, or competitor of the spons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Involvement in the design, conduct or reporting of the research.</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pPr>
      <w:r>
        <w:rPr>
          <w:rFonts w:cs="Courier New" w:ascii="Courier New" w:hAnsi="Courier New"/>
          <w:sz w:val="20"/>
          <w:szCs w:val="20"/>
        </w:rPr>
        <w:t>Ownership interest, stock options, or other financial interest related to the research of any valu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Compensation related to the research of any amoun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Proprietary interest related to the research including, but not limited to, a patent, trademark, copyright or licensing agreemen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Board or executive relationship related to the research, regardless of compensation.</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Any other reason for which he/she believes they cannot provide an independent review.</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IRB staff will ask consultants to complete the Criteria for Approval Checklist. Consultants are also required to recuse themselves as consultants if they have any of the above conflicts of interest.  Committee members and consultants are asked about potential conflicts of interest on the Criteria for Approval Checklist.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Human Research and Investigation Committee members are asked to disclose any potential conflicts of interest with any protocols being reviewed at the beginning of each Human Research and Investigation Committee.  Members with a potential conflict are asked to leave the room during discussions and voting on the study.  The minutes of the meeting reflect any members who were recused from voting due to a potential conflict of interes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rFonts w:ascii="Courier New" w:hAnsi="Courier New" w:cs="Courier New"/>
          <w:sz w:val="20"/>
          <w:szCs w:val="20"/>
        </w:rPr>
      </w:pPr>
      <w:bookmarkStart w:id="1" w:name="OLE_LINK1"/>
      <w:bookmarkEnd w:id="1"/>
      <w:r>
        <w:rPr>
          <w:rFonts w:cs="Courier New" w:ascii="Courier New" w:hAnsi="Courier New"/>
          <w:sz w:val="20"/>
          <w:szCs w:val="20"/>
        </w:rPr>
        <w:t>Research Misconduc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Newton-Wellesley Hospital applies the Partners Policy and Procedures for Handling Allegations of Research Misconduct to all individuals conducting research at Newton-Wellesley Hospital. This policy defines the process of assessment, inquiry and investigation of allegations of research misconduct. Research misconduct is defined as fabrication, falsification, or plagiarism in proposing, performing, or reviewing research, or in reporting research results. It does not include honest error or differences of opini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The Research Integrity Officer is the Institutional Official and is responsible for assessing allegations of research misconduct, determining when such allegations warrant inquiries, staffing committees constituted to undertake inquiries and investigations, and overseeing inquiries and investigation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pPr>
      <w:r>
        <w:rPr>
          <w:rFonts w:cs="Courier New" w:ascii="Courier New" w:hAnsi="Courier New"/>
          <w:sz w:val="20"/>
          <w:szCs w:val="20"/>
        </w:rPr>
        <w:t xml:space="preserve">The Deciding Official is the President and is responsible for making final determinations on allegations of research misconduct and any responsive institutional action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rFonts w:ascii="Courier New" w:hAnsi="Courier New" w:cs="Courier New"/>
          <w:sz w:val="20"/>
          <w:szCs w:val="20"/>
        </w:rPr>
      </w:pPr>
      <w:r>
        <w:rPr>
          <w:rFonts w:cs="Courier New" w:ascii="Courier New" w:hAnsi="Courier New"/>
          <w:sz w:val="20"/>
          <w:szCs w:val="20"/>
        </w:rPr>
        <w:t xml:space="preserve">Requirements for Investigational Drug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 xml:space="preserve">When the research activities direct drug (or biologic) administration, investigators are required to provide the IRB with information about the FDA status of the drug (or biologic) being used in the research using the Research Use of Drugs/Biologics/Radiopharmaceuticals/Dietary Supplements Form </w:t>
      </w:r>
    </w:p>
    <w:p>
      <w:pPr>
        <w:pStyle w:val="Normal"/>
        <w:ind w:left="360" w:hanging="240"/>
        <w:rPr>
          <w:rFonts w:ascii="Courier New" w:hAnsi="Courier New" w:cs="Courier New"/>
          <w:sz w:val="20"/>
          <w:szCs w:val="20"/>
        </w:rPr>
      </w:pPr>
      <w:r>
        <w:rPr>
          <w:rFonts w:cs="Courier New" w:ascii="Courier New" w:hAnsi="Courier New"/>
          <w:sz w:val="20"/>
          <w:szCs w:val="20"/>
        </w:rPr>
      </w:r>
    </w:p>
    <w:p>
      <w:pPr>
        <w:pStyle w:val="Normal"/>
        <w:numPr>
          <w:ilvl w:val="1"/>
          <w:numId w:val="6"/>
        </w:numPr>
        <w:rPr>
          <w:rFonts w:ascii="Courier New" w:hAnsi="Courier New" w:cs="Courier New"/>
          <w:sz w:val="20"/>
          <w:szCs w:val="20"/>
        </w:rPr>
      </w:pPr>
      <w:r>
        <w:rPr>
          <w:rFonts w:cs="Courier New" w:ascii="Courier New" w:hAnsi="Courier New"/>
          <w:sz w:val="20"/>
          <w:szCs w:val="20"/>
        </w:rPr>
        <w:t>If the drug (or biologic) is not marketed or is marketed but is being used for a different indication, the investigator must provide the FDA IND Notification Letter or IND# assigned to the drug (or biologic) by the FDA for the investigation.  If the drug (or biologic) has not been assigned an IND#, the IRB may require the investigator to obtain an IND unless the investigational use of the legally marketed drug (or biologic) meets all of the following conditions:</w:t>
      </w:r>
    </w:p>
    <w:p>
      <w:pPr>
        <w:pStyle w:val="Normal"/>
        <w:ind w:left="720" w:firstLine="12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It is not intended to be reported to FDA in support of a new indication for use or to support any other significant change in the labeling for the drug;</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It is not intended to support a significant change in the advertising for the produc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It does not involve a route of administration or dosage level, use in a subject population, or other factor that significantly increases the risks (or decreases the acceptability of the risks) associated with the use of the drug produc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 xml:space="preserve">It is conducted in compliance with the requirements for IRB review and informed consent [21 CFR parts 56 and 50, respectively];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It is conducted in compliance with the requirements concerning the promotion and sale of drugs [21 CFR 312.7]; and</w:t>
      </w:r>
    </w:p>
    <w:p>
      <w:pPr>
        <w:pStyle w:val="Normal"/>
        <w:ind w:firstLine="120"/>
        <w:rPr>
          <w:rFonts w:ascii="Courier New" w:hAnsi="Courier New" w:cs="Courier New"/>
          <w:sz w:val="20"/>
          <w:szCs w:val="20"/>
        </w:rPr>
      </w:pPr>
      <w:r>
        <w:rPr>
          <w:rFonts w:cs="Courier New" w:ascii="Courier New" w:hAnsi="Courier New"/>
          <w:sz w:val="20"/>
          <w:szCs w:val="20"/>
        </w:rPr>
      </w:r>
    </w:p>
    <w:p>
      <w:pPr>
        <w:pStyle w:val="Normal"/>
        <w:numPr>
          <w:ilvl w:val="2"/>
          <w:numId w:val="6"/>
        </w:numPr>
        <w:rPr>
          <w:rFonts w:ascii="Courier New" w:hAnsi="Courier New" w:cs="Courier New"/>
          <w:sz w:val="20"/>
          <w:szCs w:val="20"/>
        </w:rPr>
      </w:pPr>
      <w:r>
        <w:rPr>
          <w:rFonts w:cs="Courier New" w:ascii="Courier New" w:hAnsi="Courier New"/>
          <w:sz w:val="20"/>
          <w:szCs w:val="20"/>
        </w:rPr>
        <w:t>It does not intend to invoke 21 CFR 50.24.</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Or meets the following conditions:</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8"/>
        </w:numPr>
        <w:rPr/>
      </w:pPr>
      <w:r>
        <w:rPr>
          <w:rFonts w:cs="Courier New" w:ascii="Courier New" w:hAnsi="Courier New"/>
          <w:sz w:val="20"/>
          <w:szCs w:val="20"/>
        </w:rPr>
        <w:t>A clinical investigation is for an in vitro diagnostic biological product that involves one or more of the following:</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3"/>
          <w:numId w:val="8"/>
        </w:numPr>
        <w:rPr>
          <w:rFonts w:ascii="Courier New" w:hAnsi="Courier New" w:cs="Courier New"/>
          <w:sz w:val="20"/>
          <w:szCs w:val="20"/>
        </w:rPr>
      </w:pPr>
      <w:r>
        <w:rPr>
          <w:rFonts w:cs="Courier New" w:ascii="Courier New" w:hAnsi="Courier New"/>
          <w:sz w:val="20"/>
          <w:szCs w:val="20"/>
        </w:rPr>
        <w:t>Blood grouping serum</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8"/>
        </w:numPr>
        <w:rPr>
          <w:rFonts w:ascii="Courier New" w:hAnsi="Courier New" w:cs="Courier New"/>
          <w:sz w:val="20"/>
          <w:szCs w:val="20"/>
        </w:rPr>
      </w:pPr>
      <w:r>
        <w:rPr>
          <w:rFonts w:cs="Courier New" w:ascii="Courier New" w:hAnsi="Courier New"/>
          <w:sz w:val="20"/>
          <w:szCs w:val="20"/>
        </w:rPr>
        <w:t>Reagent red blood cell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8"/>
        </w:numPr>
        <w:rPr>
          <w:rFonts w:ascii="Courier New" w:hAnsi="Courier New" w:cs="Courier New"/>
          <w:sz w:val="20"/>
          <w:szCs w:val="20"/>
        </w:rPr>
      </w:pPr>
      <w:r>
        <w:rPr>
          <w:rFonts w:cs="Courier New" w:ascii="Courier New" w:hAnsi="Courier New"/>
          <w:sz w:val="20"/>
          <w:szCs w:val="20"/>
        </w:rPr>
        <w:t>Anti-human globulin</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8"/>
        </w:numPr>
        <w:rPr/>
      </w:pPr>
      <w:r>
        <w:rPr>
          <w:rFonts w:cs="Courier New" w:ascii="Courier New" w:hAnsi="Courier New"/>
          <w:sz w:val="20"/>
          <w:szCs w:val="20"/>
        </w:rPr>
        <w:t>The diagnostic test is intended to be used in a diagnostic procedure that confirms the diagnosis made by another, medically established diagnostic product or procedure.</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8"/>
        </w:numPr>
        <w:rPr>
          <w:rFonts w:ascii="Courier New" w:hAnsi="Courier New" w:cs="Courier New"/>
          <w:sz w:val="20"/>
          <w:szCs w:val="20"/>
        </w:rPr>
      </w:pPr>
      <w:r>
        <w:rPr>
          <w:rFonts w:cs="Courier New" w:ascii="Courier New" w:hAnsi="Courier New"/>
          <w:sz w:val="20"/>
          <w:szCs w:val="20"/>
        </w:rPr>
        <w:t>The diagnostic test is shipped in compliance with 21 CFR 312.160.</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Or meets the following condition:</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3"/>
        </w:numPr>
        <w:rPr>
          <w:rFonts w:ascii="Courier New" w:hAnsi="Courier New" w:cs="Courier New"/>
          <w:sz w:val="20"/>
          <w:szCs w:val="20"/>
        </w:rPr>
      </w:pPr>
      <w:r>
        <w:rPr>
          <w:rFonts w:cs="Courier New" w:ascii="Courier New" w:hAnsi="Courier New"/>
          <w:sz w:val="20"/>
          <w:szCs w:val="20"/>
        </w:rPr>
        <w:t>A clinical investigation involving the use of a placebo if the investigation does not otherwise require submission of an IND.</w:t>
      </w:r>
    </w:p>
    <w:p>
      <w:pPr>
        <w:pStyle w:val="Normal"/>
        <w:ind w:left="1440" w:firstLine="120"/>
        <w:rPr>
          <w:rFonts w:ascii="Courier New" w:hAnsi="Courier New" w:cs="Courier New"/>
          <w:sz w:val="20"/>
          <w:szCs w:val="20"/>
        </w:rPr>
      </w:pPr>
      <w:r>
        <w:rPr>
          <w:rFonts w:cs="Courier New" w:ascii="Courier New" w:hAnsi="Courier New"/>
          <w:sz w:val="20"/>
          <w:szCs w:val="20"/>
        </w:rPr>
      </w:r>
    </w:p>
    <w:p>
      <w:pPr>
        <w:pStyle w:val="Normal"/>
        <w:numPr>
          <w:ilvl w:val="1"/>
          <w:numId w:val="3"/>
        </w:numPr>
        <w:rPr>
          <w:rFonts w:ascii="Courier New" w:hAnsi="Courier New" w:cs="Courier New"/>
          <w:sz w:val="20"/>
          <w:szCs w:val="20"/>
        </w:rPr>
      </w:pPr>
      <w:r>
        <w:rPr>
          <w:rFonts w:cs="Courier New" w:ascii="Courier New" w:hAnsi="Courier New"/>
          <w:sz w:val="20"/>
          <w:szCs w:val="20"/>
        </w:rPr>
        <w:t xml:space="preserve">Investigators are required to maintain adequate records of disposition of the drug, including dates, quantity, and use by subjects. If the investigation is terminated, suspended, discontinued, or completed, the investigator shall return the unused supplies of the drug to the sponsor, or otherwise provide for disposition of unused supplies of drugs in compliance with 21 CFR 312.59. Records must be maintained for 2 years following the date a marketing application is approved for the drug for the indication for which it is being investigated; or, if no application is to be filed or if the application is not approved for such indication, until 2 years after the investigation is discontinued and FDA is notifi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3"/>
        </w:numPr>
        <w:rPr>
          <w:rFonts w:ascii="Courier New" w:hAnsi="Courier New" w:cs="Courier New"/>
          <w:sz w:val="20"/>
          <w:szCs w:val="20"/>
        </w:rPr>
      </w:pPr>
      <w:r>
        <w:rPr>
          <w:rFonts w:cs="Courier New" w:ascii="Courier New" w:hAnsi="Courier New"/>
          <w:sz w:val="20"/>
          <w:szCs w:val="20"/>
        </w:rPr>
        <w:t xml:space="preserve">Investigational drugs that are to be used in the hospital must be stored, controlled, and distributed from the hospital pharmacy in accordance with the Investigational Drug Polic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3"/>
        </w:numPr>
        <w:rPr/>
      </w:pPr>
      <w:r>
        <w:rPr>
          <w:rFonts w:cs="Courier New" w:ascii="Courier New" w:hAnsi="Courier New"/>
          <w:sz w:val="20"/>
          <w:szCs w:val="20"/>
        </w:rPr>
        <w:t>When a NWH investigator holds the IND, s/he assumes all the responsibilities of the sponsor, e.g., adverse event reporting to the FDA and participating sites, and submission of annual reports. The Investigator must submit a written plan to the IRB detailing the Investigator responsibilities as the holder of the IND and a signed statement that h/she accepts these responsibilities. The IRB will require that the study is coordinated through the NWH Clinical Trial Program or through a CRO unless the investigator has had previous experience as the holder of an IND.</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3"/>
        </w:numPr>
        <w:rPr/>
      </w:pPr>
      <w:r>
        <w:rPr>
          <w:rFonts w:cs="Courier New" w:ascii="Courier New" w:hAnsi="Courier New"/>
          <w:sz w:val="20"/>
          <w:szCs w:val="20"/>
        </w:rPr>
        <w:t xml:space="preserve">The same requirements apply for studies approved through the Partners Human Research Committees, the Dana Farber IRBs, or the National Cancer Institute IRBs on behalf of Newton-Wellesley Hospital.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sz w:val="20"/>
          <w:szCs w:val="20"/>
        </w:rPr>
        <w:t xml:space="preserve">Requirement for Investigational Device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When the research activities involve the use of a non-FDA approved medical device or the off-label use of an FDA-approved device, investigators are required to provide the IRB with information about the FDA status of the medical device being used in the research using the Research-Related Use of Medical Devices Form. The investigator must provide the FDA IDE Notification Letter, written communication from the sponsor containing the IDE#, or a sponsor protocol which includes the IDE number. For studies in which the Investigator is the holder of the IDE, the investigator must submit and FDA IDE Notification Lett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There are two ways that a medical device can receive an IDE, either through an approved application to the FDA or by meeting the requirements for an abbreviated IDE as defined in 21 CRR 812.2(b) as follow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device is not a significant risk device as defined in sections (a) through (d) below:</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Is intended as an implant and presents a potential for serious risk to the health, safety, or welfare of a subject;</w:t>
      </w:r>
    </w:p>
    <w:p>
      <w:pPr>
        <w:pStyle w:val="Normal"/>
        <w:ind w:left="1260" w:hanging="54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Is purported or represented to be for a use in supporting or sustaining human life and presents a potential for serious risk to the health, safety, or welfare of a subjec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 xml:space="preserve">Is for a use of substantial importance in diagnosing, curing, mitigating, or treating disease or otherwise preventing impairment of human health and presents a potential for serious risk to the health, safety, or welfare of a subject; o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 xml:space="preserve">Otherwise presents a potential for serious risk to the health, safety, o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device is not a banned device.</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sponsor labels the device in accordance with 21 CFR §812.5;</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sponsor obtains IRB approval of the investigation after presenting the reviewing IRB with a brief explanation of why the device is not a significant risk device, and maintains such approval;</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sponsor ensures that each investigator participating in an investigation of the device obtains from each subject under the investigator's care, informed consent under part 50 and documents it, unless documentation is waived by an IRB under §56.109(c).</w:t>
      </w:r>
    </w:p>
    <w:p>
      <w:pPr>
        <w:pStyle w:val="Normal"/>
        <w:ind w:left="2520" w:hanging="36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sponsor complies with the requirements of §812.46 with respect to monitoring investigations;</w:t>
      </w:r>
    </w:p>
    <w:p>
      <w:pPr>
        <w:pStyle w:val="Normal"/>
        <w:ind w:left="2520" w:hanging="36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sponsor maintains the records required under §812.140(b) (4) and (5) and makes the reports required under §812.150(b) (1) through (3) and (5) through(10);</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The sponsor ensures that participating investigators maintain  the records required by §812.140(a)(3)(i) and make the reports required under §812.150(a),(1), (2), (5), and (7); and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sponsor complies with the prohibitions in §812.7 against promotion and other practice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When a device is being evaluated for safety and effectiveness, the device considered investigational and is subject to the requirements of the IDE regulations 21 CFR part 812, unless exempt as follow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A device, other than a transitional device, introduced into commercial distribution before May 28, 1976, when used or investigated in accordance with the indications in labeling in effect at the tim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A FDA-approved device, which means a device, other than a transitional device, introduced into commercial distribution on or after May 28, 1976, that FDA has determined to be substantially equivalent to a device in commercial distribution immediately before May 28, 1976, and that is used or investigated in accordance with the indications in the labeling FDA reviewed under subpart E of 21 CFR 807 in determining substantial equivalenc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A diagnostic device, if the sponsor complies with applicable requirements in 21 CFR 809.10(c) and if the test is: (i) noninvasive; (ii) does not require an invasive sampling procedure that presents significant risk; (iii) does not by design or intention introduce energy into a subject; and (iv) is not used as a diagnostic procedure without confirmation of the diagnosis by another, medically established diagnostic product or procedure.</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A device undergoing consumer preference testing, testing of a modification, or testing of a combination of two or more devices in commercial distribution if the testing is not for the purpose of determining safety or effectiveness, and does not put subjects at risk.</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A device intended solely for veterinary us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A device shipped solely for research on or with laboratory animals and labeled in accordance with 21 CFR 812.5(c).</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A custom device as defined in 812.3(b), unless the device is being used to determine safety or effectiveness for commercial distribution.</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The Human Research and Investigation Committee may consult with FDA or request the investigator seeks a written determination from the FDA to help make the determination of device exemption. Clinical investigations of exempt devices must comply with FDA requirements for IRB review (21 CFR 56) and informed consent (21 CFR 50).</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The use of any commercially available medical device for research purposes must meet the same hospital safety standards as medical devices being used for patient care and as such is subject to the Medical Equipment Management Program.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A medical device is defined, in part, as any health care product that does not achieve its primary intended purposes by chemical action or by being metabolized.  Medical devices include, among other things, surgical lasers, wheelchairs, sutures, pacemakers vascular grafts, intraocular lenses, and orthopedic pins.  Medical devices also include diagnostic aids such as reagents and test kits for in vitro diagnosis of disease and other medical conditions such as pregnanc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pPr>
      <w:r>
        <w:rPr>
          <w:rFonts w:cs="Courier New" w:ascii="Courier New" w:hAnsi="Courier New"/>
          <w:sz w:val="20"/>
          <w:szCs w:val="20"/>
        </w:rPr>
        <w:t xml:space="preserve">Investigators are expected to conduct a clinical investigation according to the plan agreed upon by the sponsor and approved by the IRB. The investigation must be conducted under his/her supervision and he/she may not supply an investigational device for use by any investigator not authorized under the approved plan. The investigator is responsible for storage, control, and distribution of all investigational devices.  Devices must be stored in a secure locked area separate from non-investigational devices.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At the time of submission of the initial application to the HRIC, the Investigator must complete a Research Related Use of Medical Device Form.  This form includes the Investigator’s plan for storage, control, and distribution of the device. This plan will be reviewed by the HRIC. </w:t>
      </w:r>
    </w:p>
    <w:p>
      <w:pPr>
        <w:pStyle w:val="Normal"/>
        <w:ind w:left="720" w:firstLine="120"/>
        <w:rPr>
          <w:rFonts w:ascii="Courier New" w:hAnsi="Courier New" w:cs="Courier New"/>
          <w:sz w:val="20"/>
          <w:szCs w:val="20"/>
        </w:rPr>
      </w:pPr>
      <w:r>
        <w:rPr>
          <w:rFonts w:cs="Courier New" w:ascii="Courier New" w:hAnsi="Courier New"/>
          <w:sz w:val="20"/>
          <w:szCs w:val="20"/>
        </w:rPr>
      </w:r>
    </w:p>
    <w:p>
      <w:pPr>
        <w:pStyle w:val="Normal"/>
        <w:numPr>
          <w:ilvl w:val="1"/>
          <w:numId w:val="2"/>
        </w:numPr>
        <w:rPr/>
      </w:pPr>
      <w:r>
        <w:rPr>
          <w:rFonts w:cs="Courier New" w:ascii="Courier New" w:hAnsi="Courier New"/>
          <w:sz w:val="20"/>
          <w:szCs w:val="20"/>
        </w:rPr>
        <w:t>When a NWH investigator holds the IDE, s/he assumes all the responsibilities of the sponsor, e.g., adverse event reporting to the FDA and participating sites, and submission of annual reports. The Investigator must submit a written plan to the IRB detailing the Investigator responsibilities as the holder of the IND and a signed statement that h/she accepts these responsibilities. The IRB will require that the study is coordinated through the NWH Clinical Trial Program or through a CRO unless the investigator has had previous experience as the holder of an IDE.</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Investigators are required to maintain adequate records of disposition of the devices, including the type and quantity of the device, the dates of its receipt and the batch number or code mark, the names of all persons who received, used, or disposed each device, why and how many units of the device have been returned to the sponsor, repaired, or otherwise disposed of.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The investigator must maintain the records required in 21 CFR 812.140 (a) in accordance with the Research Data, Materials, and Records, Guidelines for Retention of Polic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1296" w:hanging="0"/>
        <w:rPr>
          <w:rFonts w:ascii="Courier New" w:hAnsi="Courier New" w:cs="Courier New"/>
          <w:sz w:val="20"/>
          <w:szCs w:val="20"/>
        </w:rPr>
      </w:pPr>
      <w:r>
        <w:rPr>
          <w:rFonts w:cs="Courier New" w:ascii="Courier New" w:hAnsi="Courier New"/>
          <w:sz w:val="20"/>
          <w:szCs w:val="20"/>
        </w:rPr>
        <w:t xml:space="preserve">The same requirements apply for studies approved through the Partners Human Research Committees, the Dana Farber IRBs, or the National Cancer Institute IRBs on behalf of Newton-Wellesley Hospital. Investigators must submit a Research Related Use of Medical Device Form to the Chair of the HRIC along with their application for all studies reviewed by the Partners Human Research Committee, the Dana Farber IRBs or the National Cancer Institute IRBs. </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Significant Risk and Non Significant Risk Device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The Human Research and Investigation Committee is responsible for making the determination if a device is significant risk or non-significant risk as defined in 21 CFR 812, unless the FDA has already determined the risk status as part of an IDE application.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If the Investigator wishes for the Human Research and Investigation Committee to approve a medical device as non-significant risk, he/she must submit documentation supporting non-significant risk status with the original application. The Investigator should include the sponsor’s risk assessment and rationale used for making its risk determination. The investigator should also submit the FDA’s assessment of the device’s risk if such an assessment has been ma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If the Human Research and Investigation Committee agree that the device is non-significant risk, then the study may begin as soon as it is approved. If the Human Research and Investigation Committee decide that it is a significant risk device, the Committee will inform the Investigator and Sponsor of the decision. The sponsor must notify the FDA of the decision, and FDA approval of an IDE application must be received prior to approval of the study by the Human Research and Investigation Committee.  </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Devices will be deemed as significant risk if potential harm to subjects could be life threatening, could result in permanent impairment of a body function or permanent damage to body structure, or could necessitate medical or surgical intervention to preclude permanent impairment of a body function or permanent damage to body structure. Also, if the subject must undergo a procedure as part of the study, the Human Research and Investigation Committee will also consider the potential harm caused by the procedure in addition to the device.  </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Notification of Investigator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Principal investigators and site responsible investigators are notified in writing through the Insight System of the results of review:</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Approval.</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Approval pending revision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Deferred pending receipt of additional clarifications.  Deferred protocols must be reviewed by the full committee at a subsequent meeting.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Disapproval.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When the research proposal is approved, the investigator is notified of the follow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Investigators must use only IRB approved copies of the consent form (s), questionnaire (s), letter (s), advertisement(s), etc. Do not use expired consent forms.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Any modifications or changes made to the study must be submitted to the IRB in writing for review.  The IRB must approve all changes before they can be initiated.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Any event that may represent an unanticipated problem involving risks to participants or others must be reported in accordance with Policy.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All recruitment materials including advertisements, letters, and electronic communications must be approved by the HRIC prior to use.</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pPr>
      <w:r>
        <w:rPr>
          <w:rFonts w:cs="Courier New" w:ascii="Courier New" w:hAnsi="Courier New"/>
          <w:sz w:val="20"/>
          <w:szCs w:val="20"/>
        </w:rPr>
        <w:t xml:space="preserve">Expiration date of IRB approval. Investigators will receive a continuing review reminder from the Research Office. Failure to submit a continuing review application in a timely manner could result in a period of non-approval during which all research activity must be stopped.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2"/>
        </w:numPr>
        <w:rPr/>
      </w:pPr>
      <w:r>
        <w:rPr>
          <w:rFonts w:cs="Courier New" w:ascii="Courier New" w:hAnsi="Courier New"/>
          <w:sz w:val="20"/>
          <w:szCs w:val="20"/>
        </w:rPr>
        <w:t xml:space="preserve">The Partners Human Research Committees, the Dana Farber IRBs, and the National Cancer Institute IRBs notify the Office of Research and the Investigator of all decisions to approve or disapprove a study under the Institutional Review Authorization Agreement, as well as any subsequent IRB-reviewed and approved changes in research activity by sending a copy of the notification letter. Relevant minutes are made available to Newton-Wellesley Hospital upon reques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Responses to Human Research Committee Review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Whenever modifications are required to a protocol and/or consent form to secure HRIC approval or a research proposal is deferred for additional information, investigators are asked to provide a point-by-point response to the Committee’s questions and concerns as well as a revised protocol and/or consent form, if indicat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Responses to Committee vote to approve pending revisions in the protocol and/or consent form are reviewed by the Chairperson or designee. HRIC approval is affirmed once all modifications are made to the protocol and/or consent form consistent with the requirements of the Committee. When, in the opinion of the reviewer, an investigator fails to respond adequately to the requirements of the Committee, the investigator’s response is returned to the Committee for reconsideration at a convened meeting.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Responses to Committee vote to defer action on a research proposal are reviewed by the Human Research Committee that originally reviewed the study at the next scheduled convened meeting of the Committee.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Investigators submit their point-by point response to the Committee’s questions using the Response to Review Form within 60 days of the review date unless the PI requests an extension or there are extenuating circumstances.  The research is withdrawn from further review at the end of the 60 day period if no response is received.</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Notification of Need for Continuing Review</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Two months prior to expiration of Human Research Committee approval, the investigator is notified that continuing review of his/her research proposal is now due. The Investigator must complete a continuing review form in the Insight System. Once the completed form and required documents are received, the progress report and related materials are reviewed either at a convened meeting of the Human Research Committee or using expedited review procedures as described previousl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If a continuing review progress report has not been submitted and reviewed by the Human Research Committee by the date HRC approval expires, the investigator is notified in writing that HRC approval of the protocol has expired and subjects may no longer be enrolled in the study until the protocol and consent form are re-approved by the Human Research Committee. The expiration date is the first date the protocol is no longer approved. If the study has been completed, the investigator is requested to submit a final report using the Continuing Review for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Review of Proposed Changes in the Research During Period of Approval</w:t>
      </w:r>
    </w:p>
    <w:p>
      <w:pPr>
        <w:pStyle w:val="Normal"/>
        <w:ind w:left="360" w:firstLine="12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Investigators are required to submit proposed changes to protocols and/or consent forms to the Human Research Committee for approval prior to implementation by entering an amendment in the Insight system.. The only exception is the rare circumstance in which a change is necessary to eliminate apparent immediate hazards to the subject. Changes must be reported to the IRB within ten (10) working days/fourteen (14) written days in accordance with the protocol Deviations, Exceptions and Violations Guidance Document. The Amendment form must be accompanied by all relevant revised documents. Proposed changes during the period of approval that are recommended by the DSMB must be accompanied by the DSMB repor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Minor Changes</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The IRB Chairperson or designated alternate(s) are responsible for reviewing and determining whether the proposed change is minor, and, if minor may be approved by the expedited review procedure, as described previousl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4"/>
          <w:numId w:val="2"/>
        </w:numPr>
        <w:rPr/>
      </w:pPr>
      <w:r>
        <w:rPr>
          <w:rFonts w:cs="Courier New" w:ascii="Courier New" w:hAnsi="Courier New"/>
          <w:sz w:val="20"/>
          <w:szCs w:val="20"/>
        </w:rPr>
        <w:t xml:space="preserve">When the IRB Chairperson or designated   </w:t>
      </w:r>
    </w:p>
    <w:p>
      <w:pPr>
        <w:pStyle w:val="Normal"/>
        <w:ind w:left="28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lternate(s) determine that the proposed change </w:t>
      </w:r>
    </w:p>
    <w:p>
      <w:pPr>
        <w:pStyle w:val="Normal"/>
        <w:ind w:left="28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ets all the following criteria, the proposed </w:t>
      </w:r>
    </w:p>
    <w:p>
      <w:pPr>
        <w:pStyle w:val="Normal"/>
        <w:ind w:left="28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hange is considered minor, and approved through </w:t>
      </w:r>
    </w:p>
    <w:p>
      <w:pPr>
        <w:pStyle w:val="Normal"/>
        <w:ind w:left="28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expedited review procedure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The proposed change does not significantly alter </w:t>
      </w:r>
    </w:p>
    <w:p>
      <w:pPr>
        <w:pStyle w:val="Normal"/>
        <w:ind w:left="28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risk to benefit assessment the IRB relied upon </w:t>
      </w:r>
    </w:p>
    <w:p>
      <w:pPr>
        <w:pStyle w:val="Normal"/>
        <w:ind w:left="28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approve the protocol;</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The proposed change does not significantly affect </w:t>
      </w:r>
    </w:p>
    <w:p>
      <w:pPr>
        <w:pStyle w:val="Normal"/>
        <w:ind w:left="28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afety of subjects;</w:t>
      </w:r>
    </w:p>
    <w:p>
      <w:pPr>
        <w:pStyle w:val="Normal"/>
        <w:ind w:firstLine="120"/>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The proposed change does not involve the addition </w:t>
      </w:r>
    </w:p>
    <w:p>
      <w:pPr>
        <w:pStyle w:val="Normal"/>
        <w:ind w:left="28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invasive procedure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The proposed change does not involve the addition </w:t>
      </w:r>
    </w:p>
    <w:p>
      <w:pPr>
        <w:pStyle w:val="Normal"/>
        <w:ind w:left="28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f procedures, interactions or interventions that </w:t>
      </w:r>
    </w:p>
    <w:p>
      <w:pPr>
        <w:pStyle w:val="Normal"/>
        <w:ind w:left="2880" w:firstLine="720"/>
        <w:rPr>
          <w:rFonts w:ascii="Courier New" w:hAnsi="Courier New" w:cs="Courier New"/>
          <w:sz w:val="20"/>
          <w:szCs w:val="20"/>
        </w:rPr>
      </w:pPr>
      <w:r>
        <w:rPr>
          <w:rFonts w:cs="Courier New" w:ascii="Courier New" w:hAnsi="Courier New"/>
          <w:sz w:val="20"/>
          <w:szCs w:val="20"/>
        </w:rPr>
        <w:t xml:space="preserve">add significant medical, social or psychological </w:t>
      </w:r>
    </w:p>
    <w:p>
      <w:pPr>
        <w:pStyle w:val="Normal"/>
        <w:ind w:left="2880" w:firstLine="720"/>
        <w:rPr>
          <w:rFonts w:ascii="Courier New" w:hAnsi="Courier New" w:cs="Courier New"/>
          <w:sz w:val="20"/>
          <w:szCs w:val="20"/>
        </w:rPr>
      </w:pPr>
      <w:r>
        <w:rPr>
          <w:rFonts w:cs="Courier New" w:ascii="Courier New" w:hAnsi="Courier New"/>
          <w:sz w:val="20"/>
          <w:szCs w:val="20"/>
        </w:rPr>
        <w:t>risk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4"/>
          <w:numId w:val="2"/>
        </w:numPr>
        <w:rPr/>
      </w:pPr>
      <w:r>
        <w:rPr>
          <w:rFonts w:cs="Courier New" w:ascii="Courier New" w:hAnsi="Courier New"/>
          <w:sz w:val="20"/>
          <w:szCs w:val="20"/>
        </w:rPr>
        <w:t xml:space="preserve">The proposed change does not involve addition of  </w:t>
      </w:r>
    </w:p>
    <w:p>
      <w:pPr>
        <w:pStyle w:val="Normal"/>
        <w:ind w:left="288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vulnerable population in research not otherwis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ab/>
        <w:tab/>
        <w:tab/>
        <w:tab/>
        <w:t xml:space="preserve">eligible for expedited review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The proposed change does not significantly alter </w:t>
      </w:r>
    </w:p>
    <w:p>
      <w:pPr>
        <w:pStyle w:val="Normal"/>
        <w:ind w:left="3600" w:hanging="0"/>
        <w:rPr>
          <w:rFonts w:ascii="Courier New" w:hAnsi="Courier New" w:cs="Courier New"/>
          <w:sz w:val="20"/>
          <w:szCs w:val="20"/>
        </w:rPr>
      </w:pPr>
      <w:r>
        <w:rPr>
          <w:rFonts w:cs="Courier New" w:ascii="Courier New" w:hAnsi="Courier New"/>
          <w:sz w:val="20"/>
          <w:szCs w:val="20"/>
        </w:rPr>
        <w:t>the scientific question or the scientific quality of the study.</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The IRB Chairperson or designated alternate(s) will document the determination that the request met the requirements for expedited review using the Expedited Review Shee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Changes that are not Minor</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When a proposed change is not minor, the proposed change is reviewed by the Human Research Committee at a convened meeting as described previously. When considering changes the HRIC will consider whether any information has arisen that might affect the willingness of participants to continue to take part in the research and whether this information will be provided to the participan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On-Site Monitoring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Additional monitoring of approved studies may occur at the discretion of the Human Research Committee. A Nurse from the Quality and Patient Safety Department acting on behalf of the Human Research Committee may conduct a monitoring visit.</w:t>
      </w:r>
    </w:p>
    <w:p>
      <w:pPr>
        <w:pStyle w:val="Normal"/>
        <w:ind w:left="720" w:firstLine="12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Under the Research Quality Improvement Program, a nurse from the Quality and Patient Safety Department conducts 4 types of on-site monitoring visi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Randomized Routine Quality Assurance and Improvement Site Visits. Prior to scheduling the visit, a letter is sent to the principal Investigator explaining the program. A self-assessment tool is provided, which the PI can use to prepare for the visit. </w:t>
      </w:r>
    </w:p>
    <w:p>
      <w:pPr>
        <w:pStyle w:val="Normal"/>
        <w:ind w:left="1440" w:firstLine="1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riggered Quality Assurance and Improvement Site Visit. These site inspections and investigations are in response to inquiries or complaints received from regulatory agencies, industry sponsors, research participants, hospital administration, or the Human Research and Investigation Committee. The Human Research and Investigation Committee may request a visit in order to determine, from a source other than the investigator's continuing review report that no material changes have occurred in the project since the previous IRB review. Other reasons the Human Research and Investigation Committee may request a visit are studies that involve a high amount of risk, studies conducted by investigators who previously failed to comply with IRB determinations, or changes in the protocol discovered that were not reported to the committee. The Human Research and Investigation Committee may request that observation of the consent process is included as part of the review.</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Consultative Quality Assurance and Improvement Site Visit. This type of visit is available to Principal Investigators upon request to help them prepare for an audit by the sponsor, FDA, or other regulatory agencie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New Investigator Visit. This type of visit is available to new Investigators to review the self-assessment tool and provide guidance on proper study conduc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A written record of these activities is maintained in the study file and in the Office of Research IRB file. The process for review of findings by the Human Research and Investigation Committee is detailed in the Research Quality Improvement Program description.</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Unanticipated Problems Involving Risks to Subjects or Other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Federal Regulations 45 CFR 46.103(b)(5) require IRBs to have written procedures for reporting to the IRB, appropriate institutional officials, and the department or agency head of any unanticipated problems involving risks to subjects or others.</w:t>
      </w:r>
    </w:p>
    <w:p>
      <w:pPr>
        <w:pStyle w:val="Normal"/>
        <w:ind w:left="720" w:firstLine="12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Investigators are required to promptly report events that may represent unanticipated problems involving risks to subjects or others to the Human Research and Investigation Committee at Newton-Wellesley Hospital, the Dana Farber IRB, the Partners Human Research Committees, or the National Cancer Institute IRB. An unanticipated problem involving risks to subjects or others is defined as any problem where: </w:t>
      </w:r>
    </w:p>
    <w:p>
      <w:pPr>
        <w:pStyle w:val="Normal"/>
        <w:ind w:left="144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The problem or event was unexpected (in terms of nature, severity, or frequency) given (a) the research procedures that are described in the protocol-related documents, such as the IRB-approved research protocol an informed consent document; and (b) the characteristics of the subject population being studied; and </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pPr>
      <w:r>
        <w:rPr>
          <w:rFonts w:cs="Courier New" w:ascii="Courier New" w:hAnsi="Courier New"/>
          <w:sz w:val="20"/>
          <w:szCs w:val="20"/>
        </w:rPr>
        <w:t>The problem or event indicates that subjects or others are at increased risk of harm (including physical, psychological, economic or social harm) than was previously recognized.</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Investigators are required to report Unanticipated Events that may represent risks to subjects or others within ten (10)working/fourteen (14) calendar days of discovery. Events must be reported regardless of whether they occurred during the study, after study completion, or after participant withdrawal or completion. The following are events that must be report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Unanticipated and related adverse events;</w:t>
      </w:r>
    </w:p>
    <w:p>
      <w:pPr>
        <w:pStyle w:val="Normal"/>
        <w:numPr>
          <w:ilvl w:val="2"/>
          <w:numId w:val="2"/>
        </w:numPr>
        <w:rPr>
          <w:rFonts w:ascii="Courier New" w:hAnsi="Courier New" w:cs="Courier New"/>
          <w:sz w:val="20"/>
          <w:szCs w:val="20"/>
        </w:rPr>
      </w:pPr>
      <w:r>
        <w:rPr>
          <w:rFonts w:cs="Courier New" w:ascii="Courier New" w:hAnsi="Courier New"/>
          <w:sz w:val="20"/>
          <w:szCs w:val="20"/>
        </w:rPr>
        <w:t>Unexpected deaths that may be related(Must be reported immediately, within 24 hours of discovery);</w:t>
      </w:r>
    </w:p>
    <w:p>
      <w:pPr>
        <w:pStyle w:val="Normal"/>
        <w:numPr>
          <w:ilvl w:val="2"/>
          <w:numId w:val="2"/>
        </w:numPr>
        <w:rPr>
          <w:rFonts w:ascii="Courier New" w:hAnsi="Courier New" w:cs="Courier New"/>
          <w:sz w:val="20"/>
          <w:szCs w:val="20"/>
        </w:rPr>
      </w:pPr>
      <w:r>
        <w:rPr>
          <w:rFonts w:cs="Courier New" w:ascii="Courier New" w:hAnsi="Courier New"/>
          <w:sz w:val="20"/>
          <w:szCs w:val="20"/>
        </w:rPr>
        <w:t>Events requiring prompt reporting according to protocol or sponsor;</w:t>
      </w:r>
    </w:p>
    <w:p>
      <w:pPr>
        <w:pStyle w:val="Normal"/>
        <w:numPr>
          <w:ilvl w:val="2"/>
          <w:numId w:val="2"/>
        </w:numPr>
        <w:rPr>
          <w:rFonts w:ascii="Courier New" w:hAnsi="Courier New" w:cs="Courier New"/>
          <w:sz w:val="20"/>
          <w:szCs w:val="20"/>
        </w:rPr>
      </w:pPr>
      <w:r>
        <w:rPr>
          <w:rFonts w:cs="Courier New" w:ascii="Courier New" w:hAnsi="Courier New"/>
          <w:sz w:val="20"/>
          <w:szCs w:val="20"/>
        </w:rPr>
        <w:t>Events resulting in unplanned changes to the protocol;</w:t>
      </w:r>
    </w:p>
    <w:p>
      <w:pPr>
        <w:pStyle w:val="Normal"/>
        <w:numPr>
          <w:ilvl w:val="2"/>
          <w:numId w:val="2"/>
        </w:numPr>
        <w:rPr/>
      </w:pPr>
      <w:r>
        <w:rPr>
          <w:rFonts w:cs="Courier New" w:ascii="Courier New" w:hAnsi="Courier New"/>
          <w:sz w:val="20"/>
          <w:szCs w:val="20"/>
        </w:rPr>
        <w:t xml:space="preserve">Events resulting in one time planned changes; </w:t>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One time inclusion/exclusion changes; </w:t>
      </w:r>
    </w:p>
    <w:p>
      <w:pPr>
        <w:pStyle w:val="Normal"/>
        <w:numPr>
          <w:ilvl w:val="2"/>
          <w:numId w:val="2"/>
        </w:numPr>
        <w:rPr>
          <w:rFonts w:ascii="Courier New" w:hAnsi="Courier New" w:cs="Courier New"/>
          <w:sz w:val="20"/>
          <w:szCs w:val="20"/>
        </w:rPr>
      </w:pPr>
      <w:r>
        <w:rPr>
          <w:rFonts w:cs="Courier New" w:ascii="Courier New" w:hAnsi="Courier New"/>
          <w:sz w:val="20"/>
          <w:szCs w:val="20"/>
        </w:rPr>
        <w:t>Interim results;</w:t>
      </w:r>
    </w:p>
    <w:p>
      <w:pPr>
        <w:pStyle w:val="Normal"/>
        <w:numPr>
          <w:ilvl w:val="2"/>
          <w:numId w:val="2"/>
        </w:numPr>
        <w:rPr>
          <w:rFonts w:ascii="Courier New" w:hAnsi="Courier New" w:cs="Courier New"/>
          <w:sz w:val="20"/>
          <w:szCs w:val="20"/>
        </w:rPr>
      </w:pPr>
      <w:r>
        <w:rPr>
          <w:rFonts w:cs="Courier New" w:ascii="Courier New" w:hAnsi="Courier New"/>
          <w:sz w:val="20"/>
          <w:szCs w:val="20"/>
        </w:rPr>
        <w:t>Safety monitoring reports;</w:t>
      </w:r>
    </w:p>
    <w:p>
      <w:pPr>
        <w:pStyle w:val="Normal"/>
        <w:numPr>
          <w:ilvl w:val="2"/>
          <w:numId w:val="2"/>
        </w:numPr>
        <w:rPr>
          <w:rFonts w:ascii="Courier New" w:hAnsi="Courier New" w:cs="Courier New"/>
          <w:sz w:val="20"/>
          <w:szCs w:val="20"/>
        </w:rPr>
      </w:pPr>
      <w:r>
        <w:rPr>
          <w:rFonts w:cs="Courier New" w:ascii="Courier New" w:hAnsi="Courier New"/>
          <w:sz w:val="20"/>
          <w:szCs w:val="20"/>
        </w:rPr>
        <w:t>Participant complaints;</w:t>
      </w:r>
    </w:p>
    <w:p>
      <w:pPr>
        <w:pStyle w:val="Normal"/>
        <w:numPr>
          <w:ilvl w:val="2"/>
          <w:numId w:val="2"/>
        </w:numPr>
        <w:rPr>
          <w:rFonts w:ascii="Courier New" w:hAnsi="Courier New" w:cs="Courier New"/>
          <w:sz w:val="20"/>
          <w:szCs w:val="20"/>
        </w:rPr>
      </w:pPr>
      <w:r>
        <w:rPr>
          <w:rFonts w:cs="Courier New" w:ascii="Courier New" w:hAnsi="Courier New"/>
          <w:sz w:val="20"/>
          <w:szCs w:val="20"/>
        </w:rPr>
        <w:t>Laboratory errors; Medication errors;</w:t>
      </w:r>
    </w:p>
    <w:p>
      <w:pPr>
        <w:pStyle w:val="Normal"/>
        <w:numPr>
          <w:ilvl w:val="2"/>
          <w:numId w:val="2"/>
        </w:numPr>
        <w:rPr>
          <w:rFonts w:ascii="Courier New" w:hAnsi="Courier New" w:cs="Courier New"/>
          <w:sz w:val="20"/>
          <w:szCs w:val="20"/>
        </w:rPr>
      </w:pPr>
      <w:r>
        <w:rPr>
          <w:rFonts w:cs="Courier New" w:ascii="Courier New" w:hAnsi="Courier New"/>
          <w:sz w:val="20"/>
          <w:szCs w:val="20"/>
        </w:rPr>
        <w:t>Disclosure of confidential information;</w:t>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Lost or stolen confidential information; </w:t>
      </w:r>
    </w:p>
    <w:p>
      <w:pPr>
        <w:pStyle w:val="Normal"/>
        <w:numPr>
          <w:ilvl w:val="2"/>
          <w:numId w:val="2"/>
        </w:numPr>
        <w:rPr>
          <w:rFonts w:ascii="Courier New" w:hAnsi="Courier New" w:cs="Courier New"/>
          <w:sz w:val="20"/>
          <w:szCs w:val="20"/>
        </w:rPr>
      </w:pPr>
      <w:r>
        <w:rPr>
          <w:rFonts w:cs="Courier New" w:ascii="Courier New" w:hAnsi="Courier New"/>
          <w:sz w:val="20"/>
          <w:szCs w:val="20"/>
        </w:rPr>
        <w:t>Disqualification of investigators;</w:t>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Suspension of investigators; or </w:t>
      </w:r>
    </w:p>
    <w:p>
      <w:pPr>
        <w:pStyle w:val="Normal"/>
        <w:numPr>
          <w:ilvl w:val="2"/>
          <w:numId w:val="2"/>
        </w:numPr>
        <w:rPr>
          <w:rFonts w:ascii="Courier New" w:hAnsi="Courier New" w:cs="Courier New"/>
          <w:sz w:val="20"/>
          <w:szCs w:val="20"/>
        </w:rPr>
      </w:pPr>
      <w:r>
        <w:rPr>
          <w:rFonts w:cs="Courier New" w:ascii="Courier New" w:hAnsi="Courier New"/>
          <w:sz w:val="20"/>
          <w:szCs w:val="20"/>
        </w:rPr>
        <w:t>Any other event that is unanticipated and involves risks to participants or others.</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The Human Research Committee Chair or designated alternate(s) are responsible for reviewing and determining whether the problem or event was an unanticipated problem involving risks to participants or others using the following criteri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problem or event was unexpected (in terms of nature, severity, or frequency) given (a) the research procedures that are described in the protocol-related documents, such as the IRB-approved research protocol and informed consent document; and (b) the characteristics of the subject population being studied; and</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problem or event indicates that subjects or others are at increased risk of harm (including physical, psychological, economic or social harm) than was previously known or recognized; (generally for adverse events, the event indicates that subjects or others are at increased risk of harm when it is more likely than not that the adverse event was caused by the procedures involved in the research).</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When the IRB Chairpersons or designated alternate(s) determine that the problem or event does not meet the above criteria, the IRB Chairperson or designated alternate(s) acknowledge the report has been received and notifies the Principal Investigator that no action is required and the report is filed in the IRB fold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When the IRB Chairpersons or designated alternates determine that the problem or event meets the above criteria, the problem or event is considered an unanticipated problem involving risks to subjects or others and is referred for review by the IRB at a convened meeting, with the exception of external adverse events which are addressed in section H below.  The IRB Committee is provided with a copy of the report of the problem, the approved consent form, and, when applicable, the revised consent form, the detailed protocol, as well as any other documents or information submitted by the investigator for review of the problem, e.g., monitoring group repor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The Human Research Committee is responsible for review of the unanticipated problem and by majority vote may take one or more of the following action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Accept the report and approve the proposed changes, if any, with no further action required;</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Require additional information;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Require that subjects currently on protocol be notified of the even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Require that subjects whose participation has ended be notified of the even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Require that subjects currently on the protocol be re-consented;</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Modify the continuing review schedul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Suspend the research;</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erminate the research;</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Request a directed audit by the Human Research Quality Improvement Program;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Request input from other organizations entities (e.g., legal counsel, risk management, institutional official), o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Other actions deemed appropriate by the Human Research Committee.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A description of the problem and the findings and actions of the Human Research Committee is recorded in the minutes. The Principal Investigator and Site Principal Investigators are notified in writing of the actions of the Human Research Committe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The Manager of the Office of Research prepares a report that details the nature of the event, the findings of the organization, the actions taken by the organization or IRB, and plans for continued investigation or action. This report is reviewed and signed by the Chair of the Human Research and Investigation Committee. Copies of this report are sent to the following, if applicable:</w:t>
      </w:r>
    </w:p>
    <w:p>
      <w:pPr>
        <w:pStyle w:val="Normal"/>
        <w:ind w:firstLine="1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Human Research and Investigation Committee (as an information item on an upcoming agenda);</w:t>
      </w:r>
    </w:p>
    <w:p>
      <w:pPr>
        <w:pStyle w:val="Normal"/>
        <w:numPr>
          <w:ilvl w:val="2"/>
          <w:numId w:val="2"/>
        </w:numPr>
        <w:rPr>
          <w:rFonts w:ascii="Courier New" w:hAnsi="Courier New" w:cs="Courier New"/>
          <w:sz w:val="20"/>
          <w:szCs w:val="20"/>
        </w:rPr>
      </w:pPr>
      <w:r>
        <w:rPr>
          <w:rFonts w:cs="Courier New" w:ascii="Courier New" w:hAnsi="Courier New"/>
          <w:sz w:val="20"/>
          <w:szCs w:val="20"/>
        </w:rPr>
        <w:t>Principal Investigators;</w:t>
      </w:r>
    </w:p>
    <w:p>
      <w:pPr>
        <w:pStyle w:val="Normal"/>
        <w:numPr>
          <w:ilvl w:val="2"/>
          <w:numId w:val="2"/>
        </w:numPr>
        <w:rPr>
          <w:rFonts w:ascii="Courier New" w:hAnsi="Courier New" w:cs="Courier New"/>
          <w:sz w:val="20"/>
          <w:szCs w:val="20"/>
        </w:rPr>
      </w:pPr>
      <w:r>
        <w:rPr>
          <w:rFonts w:cs="Courier New" w:ascii="Courier New" w:hAnsi="Courier New"/>
          <w:sz w:val="20"/>
          <w:szCs w:val="20"/>
        </w:rPr>
        <w:t>Medical Research Committee;</w:t>
      </w:r>
    </w:p>
    <w:p>
      <w:pPr>
        <w:pStyle w:val="Normal"/>
        <w:numPr>
          <w:ilvl w:val="2"/>
          <w:numId w:val="2"/>
        </w:numPr>
        <w:rPr>
          <w:rFonts w:ascii="Courier New" w:hAnsi="Courier New" w:cs="Courier New"/>
          <w:sz w:val="20"/>
          <w:szCs w:val="20"/>
        </w:rPr>
      </w:pPr>
      <w:r>
        <w:rPr>
          <w:rFonts w:cs="Courier New" w:ascii="Courier New" w:hAnsi="Courier New"/>
          <w:sz w:val="20"/>
          <w:szCs w:val="20"/>
        </w:rPr>
        <w:t>Department Head (chair/chief);</w:t>
      </w:r>
    </w:p>
    <w:p>
      <w:pPr>
        <w:pStyle w:val="Normal"/>
        <w:numPr>
          <w:ilvl w:val="2"/>
          <w:numId w:val="2"/>
        </w:numPr>
        <w:rPr>
          <w:rFonts w:ascii="Courier New" w:hAnsi="Courier New" w:cs="Courier New"/>
          <w:sz w:val="20"/>
          <w:szCs w:val="20"/>
        </w:rPr>
      </w:pPr>
      <w:r>
        <w:rPr>
          <w:rFonts w:cs="Courier New" w:ascii="Courier New" w:hAnsi="Courier New"/>
          <w:sz w:val="20"/>
          <w:szCs w:val="20"/>
        </w:rPr>
        <w:t>Departments involved in the conduct of research;</w:t>
      </w:r>
    </w:p>
    <w:p>
      <w:pPr>
        <w:pStyle w:val="Normal"/>
        <w:numPr>
          <w:ilvl w:val="2"/>
          <w:numId w:val="2"/>
        </w:numPr>
        <w:rPr>
          <w:rFonts w:ascii="Courier New" w:hAnsi="Courier New" w:cs="Courier New"/>
          <w:sz w:val="20"/>
          <w:szCs w:val="20"/>
        </w:rPr>
      </w:pPr>
      <w:r>
        <w:rPr>
          <w:rFonts w:cs="Courier New" w:ascii="Courier New" w:hAnsi="Courier New"/>
          <w:sz w:val="20"/>
          <w:szCs w:val="20"/>
        </w:rPr>
        <w:t>Study sponsor (if the study is sponsored);</w:t>
      </w:r>
    </w:p>
    <w:p>
      <w:pPr>
        <w:pStyle w:val="Normal"/>
        <w:numPr>
          <w:ilvl w:val="2"/>
          <w:numId w:val="2"/>
        </w:numPr>
        <w:rPr>
          <w:rFonts w:ascii="Courier New" w:hAnsi="Courier New" w:cs="Courier New"/>
          <w:sz w:val="20"/>
          <w:szCs w:val="20"/>
        </w:rPr>
      </w:pPr>
      <w:r>
        <w:rPr>
          <w:rFonts w:cs="Courier New" w:ascii="Courier New" w:hAnsi="Courier New"/>
          <w:sz w:val="20"/>
          <w:szCs w:val="20"/>
        </w:rPr>
        <w:t>Senior Vice President of Medical Affairs;</w:t>
      </w:r>
    </w:p>
    <w:p>
      <w:pPr>
        <w:pStyle w:val="Normal"/>
        <w:numPr>
          <w:ilvl w:val="2"/>
          <w:numId w:val="2"/>
        </w:numPr>
        <w:rPr/>
      </w:pPr>
      <w:r>
        <w:rPr>
          <w:rFonts w:cs="Courier New" w:ascii="Courier New" w:hAnsi="Courier New"/>
          <w:sz w:val="20"/>
          <w:szCs w:val="20"/>
        </w:rPr>
        <w:t>Food and Drug Administration (FDA)(if study is regulated by the FDA);  (</w:t>
      </w:r>
      <w:hyperlink r:id="rId2">
        <w:r>
          <w:rPr>
            <w:rStyle w:val="InternetLink"/>
            <w:rFonts w:cs="Courier New" w:ascii="Courier New" w:hAnsi="Courier New"/>
            <w:sz w:val="20"/>
            <w:szCs w:val="20"/>
          </w:rPr>
          <w:t>http://www.fda.gov/oc/gcp/irbterm.html</w:t>
        </w:r>
      </w:hyperlink>
      <w:r>
        <w:rPr>
          <w:rFonts w:cs="Courier New" w:ascii="Courier New" w:hAnsi="Courier New"/>
          <w:sz w:val="20"/>
          <w:szCs w:val="20"/>
        </w:rPr>
        <w:t>) and</w:t>
      </w:r>
    </w:p>
    <w:p>
      <w:pPr>
        <w:pStyle w:val="Normal"/>
        <w:numPr>
          <w:ilvl w:val="2"/>
          <w:numId w:val="2"/>
        </w:numPr>
        <w:rPr>
          <w:rFonts w:ascii="Courier New" w:hAnsi="Courier New" w:cs="Courier New"/>
          <w:sz w:val="20"/>
          <w:szCs w:val="20"/>
        </w:rPr>
      </w:pPr>
      <w:r>
        <w:rPr>
          <w:rFonts w:cs="Courier New" w:ascii="Courier New" w:hAnsi="Courier New"/>
          <w:sz w:val="20"/>
          <w:szCs w:val="20"/>
        </w:rPr>
        <w:t>Commonwealth of Massachusetts Department of Public Health;</w:t>
      </w:r>
    </w:p>
    <w:p>
      <w:pPr>
        <w:pStyle w:val="Normal"/>
        <w:numPr>
          <w:ilvl w:val="2"/>
          <w:numId w:val="2"/>
        </w:numPr>
        <w:rPr>
          <w:rFonts w:ascii="Courier New" w:hAnsi="Courier New" w:cs="Courier New"/>
          <w:sz w:val="20"/>
          <w:szCs w:val="20"/>
        </w:rPr>
      </w:pPr>
      <w:r>
        <w:rPr>
          <w:rFonts w:cs="Courier New" w:ascii="Courier New" w:hAnsi="Courier New"/>
          <w:sz w:val="20"/>
          <w:szCs w:val="20"/>
        </w:rPr>
        <w:t>Office for Human Research Protections(OHRP)</w:t>
      </w:r>
      <w:hyperlink r:id="rId3">
        <w:r>
          <w:rPr>
            <w:rStyle w:val="InternetLink"/>
            <w:rFonts w:cs="Courier New" w:ascii="Courier New" w:hAnsi="Courier New"/>
            <w:sz w:val="20"/>
            <w:szCs w:val="20"/>
          </w:rPr>
          <w:t>http://ohrp.osophs.dhhs.gov/address.htm</w:t>
        </w:r>
      </w:hyperlink>
      <w:r>
        <w:rPr>
          <w:rFonts w:cs="Courier New" w:ascii="Courier New" w:hAnsi="Courier New"/>
          <w:sz w:val="20"/>
          <w:szCs w:val="20"/>
        </w:rPr>
        <w:t>)</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Reporting will be completed within 30 days, except with written approval of the Institutional Official defined on the Federal wide Assurance.  The Chair may provide the OHRP with a preliminary report describing the situation and indicating the progress of the investigation if it is likely that the OHRP will learn of the event prior to submission of the repor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External Adverse events are those adverse events experienced by subjects enrolled at sites not relying on NWH IRB review. The HRIC recognizes that external adverse events are reviewed by the DSMB/DMC, the coordinating or statistical center or the sponsor as described in the monitoring plan in the IRB approved protocol. The monitoring group is responsible for providing participating investigators with information about the individual or series of unexpected and related (or possibly related) adverse events and changes to the research protocol and/or informed consent document required by the monitoring group as a result of the event. These recommended changes must be submitted to the IRB as an amendment which will be reviewed by the IRB at a convened meeting. For external adverse events, IRB Chairperson or designated alternative(s) acknowledge the report has been received, by stamping the received date on the report and returning a copy of the stamped report to the Principal Investigator, a the report is filed in the IRB folder.</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Non-compliance with Human Subject Protection Regulations or IRB </w:t>
      </w:r>
    </w:p>
    <w:p>
      <w:pPr>
        <w:pStyle w:val="Normal"/>
        <w:ind w:left="576"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quirements and Determination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Any Investigator or other individual employed by, on staff at, or otherwise affiliated with Newton-Wellesley Hospital who observes or otherwise becomes aware of apparent non-compliance with applicable federal, state, and local laws and regulation or the determinations of the Human Research Committees in connection with research on human subjects has the duty and responsibility to report the noncompliance to the Human Research and Investigation Committee at Newton-Wellesley Hospital, the Dana Farber IRB for studies that are being reviewed through the Dana Farber IRB,  the Human Research Committee at Partners for studies that are being reviewed through the Partners IRB, or the National Cancer Institute IRB for studies that are being reviewed through the NCI IRB  The Human Research and Investigation Committee uses the following definitions:</w:t>
      </w:r>
    </w:p>
    <w:p>
      <w:pPr>
        <w:pStyle w:val="Normal"/>
        <w:ind w:left="144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Non-compliance is defined as the failure to follow the federal regulations or failure to comply with there requirements of determinations of the Human Research Committee. Noncompliance includes any deviation from the IRB-approved protocol that is not approved by the Human Research Committee prior to its initiation of implementation. The protocol includes the protocol and information related to the conduct of the research approved by the Human Research Committee.</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Protocol Violation is any protocol deviation that is not approved by the IRB prior to its initiation.</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Major Violation is a protocol violation that may affect subject safety, affect the integrity of the study, or affect the subject’s willingness to participate in the study.</w:t>
      </w:r>
    </w:p>
    <w:p>
      <w:pPr>
        <w:pStyle w:val="Normal"/>
        <w:numPr>
          <w:ilvl w:val="2"/>
          <w:numId w:val="2"/>
        </w:numPr>
        <w:rPr>
          <w:rFonts w:ascii="Courier New" w:hAnsi="Courier New" w:cs="Courier New"/>
          <w:sz w:val="20"/>
          <w:szCs w:val="20"/>
        </w:rPr>
      </w:pPr>
      <w:r>
        <w:rPr>
          <w:rFonts w:cs="Courier New" w:ascii="Courier New" w:hAnsi="Courier New"/>
          <w:sz w:val="20"/>
          <w:szCs w:val="20"/>
        </w:rPr>
        <w:t>Minor Violation is a protocol violation that is not a major violation.</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Serious non-compliance is non-compliance that may affect subject safety, affect the integrity of study data, or affect the subject’s willingness to participate in the study. For example, serious noncompliance might include, but is not limited to, the following violations; (a) failure to obtain prospective IRB approval; (b) failure to obtain informed consent of subjects; (c)enrollment of subjects who do not meet all the eligibility criteria; (d)obtaining informed consent using outdated consent that is missing information that might affect the individual’s willingness to participate or continue to participate in the research; (e) failure to perform follow-up as outlined in the protocol where the lack of follow-up places subjects at increased risk of harm; and (f) failure to report a serious unanticipated problem involving risks to subjects or others, including adverse even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Continuing non-compliance means any noncompliance that occurs repeatedly after appropriate remedial education or corrective action has been instituted taking into consideration all relevant factors, including for example: (1) whether the continuing noncompliance was intentional; or (2) whether the investigator collaborated in the remedial activity and continuing noncompliance was not intentional.</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Minor non-compliance is all non-compliance that is not serious or continuing. For example, minor noncompliance might include the following violations: (a)missing an original signed and dated research consent form; (b) missing pages of executed research consent forms; (c) inappropriate documentation of informed consent, e.g., missing one or more signatures or date; (d) obtaining informed consent using an invalid/outdated research consent form that contains all of the information required by the IRB; (e) unplanned deviation from the approved protocol where the deviation does not impact the rights and welfare of subjects or the integrity of the research.</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Reporting of Non-compliance by Investigato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Minor Non-compliance (and Minor Violations)</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Investigators are required to report all minor non-compliance and minor violations at continuing review.</w:t>
      </w:r>
    </w:p>
    <w:p>
      <w:pPr>
        <w:pStyle w:val="Normal"/>
        <w:ind w:left="2160" w:firstLine="12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Minor violations are reviewed at the time of continuing review either at a convened meeting or, as appropriate to the research activities, through the expedited review procedure.  If the Human Research Committee or the IRB Chair finds the non-compliance to be serious or continuing, the review and reporting requirements for serious and continuing noncompliance are followed, as described below.</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Serious or Continuing Non-compliance (and Major Violations)</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Investigators are required to report serious or continuing non-compliance and major violations to the Human Research Committee within 10 working/14 calendar days of discovery of the noncomplianc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Suspected Serious or Continuing Non-complian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The Manager of the Office of Research and the Chair of the IRB are responsible for gathering or causing to be gathered (through audit) further facts to better ascertain the nature and scope of non-compliance, if any. This fact gathering should be concluded within 45 days of receipt of the report. At any point in the initial fact gathering process the Manager and Chair of the IRB may suspend in whole or in part or terminate the research in accordance with section XXIII of this policy.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Manager and Chair may request that an investigation be conducted by the Human Research Quality Improvement Program.  This includes studies conducted under the Partners Institutional Review Board Authorization Agreement, the Dana Farber Institutional Review Board Authorization Agreement, or the National Cancer Institute Authorization Agreement. The Director of Health Care Quality will prepare a report and forward this to the Manager and Chair for review.</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After the 45 days, the Manager of the Office of Research and the Chair of the IRB will prepare a preliminary report and make one of the following determinations.</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No non-compliance – When the finding is that the facts do not support a finding of noncompliance, the report of noncompliance will be dismissed and no further actions will be taken.  A written report of the findings of fact and determinations shall be sent to the Principal Investigato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Minor non-compliance – When the finding is that the facts support a finding of minor noncompliance, the Manager and Chair can either approve the research to continue with no further action or require one or more of the following corrective actions before the research can continu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Require minor modifications in the research and/or </w:t>
      </w:r>
    </w:p>
    <w:p>
      <w:pPr>
        <w:pStyle w:val="Normal"/>
        <w:ind w:left="3600" w:hanging="0"/>
        <w:rPr>
          <w:rFonts w:ascii="Courier New" w:hAnsi="Courier New" w:cs="Courier New"/>
          <w:sz w:val="20"/>
          <w:szCs w:val="20"/>
        </w:rPr>
      </w:pPr>
      <w:r>
        <w:rPr>
          <w:rFonts w:cs="Courier New" w:ascii="Courier New" w:hAnsi="Courier New"/>
          <w:sz w:val="20"/>
          <w:szCs w:val="20"/>
        </w:rPr>
        <w:t>consent form; Require that subjects who are still participating in the research be re-consented or notified in writing of the noncompliance; require that subjects whose participation has ended be notified in writing of the noncompliance; modify the continuing review schedule; require remedial education; and/or any other action that is deemed appropriate to the noncompliance.</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The written report of findings of fact and </w:t>
      </w:r>
    </w:p>
    <w:p>
      <w:pPr>
        <w:pStyle w:val="Normal"/>
        <w:ind w:left="3600" w:hanging="0"/>
        <w:rPr>
          <w:rFonts w:ascii="Courier New" w:hAnsi="Courier New" w:cs="Courier New"/>
          <w:sz w:val="20"/>
          <w:szCs w:val="20"/>
        </w:rPr>
      </w:pPr>
      <w:r>
        <w:rPr>
          <w:rFonts w:cs="Courier New" w:ascii="Courier New" w:hAnsi="Courier New"/>
          <w:sz w:val="20"/>
          <w:szCs w:val="20"/>
        </w:rPr>
        <w:t>determinations of the Manager and Chair and corrective action, if any, are sent to the Principal Investigator.  No further action will be taken.</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Serious or continuing non-compliance - When the finding is that the facts support a finding of serious or continuing non-compliance the matter is referred to the Human Research Committee as defined below. A written report of fact and determinations of the Manager and Chair is forwarded to the Human Research Committee for Review.  The information provided to the Human Research and Investigation Committee includes a written report of findings of fact and preliminary determinations and recommendations, the initial report of noncompliance, the protocol (if applicable), the consent form (if applicable), and minutes of meetings at which the protocol was previously discussed (if applicabl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Review of Serious or Continuing Non-compliance by the Human Research Committee – the Human Research Committee is responsible for review of the serious or continuing noncompliance and by majority vote may take one or more of the following actio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Accept the report and approve the proposed changes, if any, with no further action required;</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Require additional information;</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Require modifications to the protocol and/or consent form;</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Require that subjects currently on protocol be notified of the noncompliance;</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Require that subjects whose participation has ended be notified of the noncompliance;</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Require that subjects currently on protocol be re-consented;</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Modify the continuing review schedule;</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Require remedial education;</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Require oversight by a senior investigator;</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Restrict research privilege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Suspend the research;</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erminate the research;</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Require periodic audits by the Human Research Quality Improvement Program; o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Other actions deemed appropriate by the IRB.</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Reporting of Serious and Continuing Non-complian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Whenever the Human Research Committee receives a report of serious or continuing non-compliance or determines that non-compliance was serious or continuing, the Manager of the Office of Research prepares a report that details the nature of the event, the findings of the organization, the actions taken by the organization or IRB, and plans for continued investigation or action.  This report is reviewed and signed by the Chair of the Human Research and Investigation Committee.  Copies of this report are sent to:</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The Human Research and Investigation Committee (as an information item on an upcoming meeting agenda;</w:t>
      </w:r>
    </w:p>
    <w:p>
      <w:pPr>
        <w:pStyle w:val="Normal"/>
        <w:numPr>
          <w:ilvl w:val="3"/>
          <w:numId w:val="2"/>
        </w:numPr>
        <w:rPr>
          <w:rFonts w:ascii="Courier New" w:hAnsi="Courier New" w:cs="Courier New"/>
          <w:sz w:val="20"/>
          <w:szCs w:val="20"/>
        </w:rPr>
      </w:pPr>
      <w:r>
        <w:rPr>
          <w:rFonts w:cs="Courier New" w:ascii="Courier New" w:hAnsi="Courier New"/>
          <w:sz w:val="20"/>
          <w:szCs w:val="20"/>
        </w:rPr>
        <w:t>Principal Investigators;</w:t>
        <w:tab/>
      </w:r>
    </w:p>
    <w:p>
      <w:pPr>
        <w:pStyle w:val="Normal"/>
        <w:numPr>
          <w:ilvl w:val="3"/>
          <w:numId w:val="2"/>
        </w:numPr>
        <w:rPr>
          <w:rFonts w:ascii="Courier New" w:hAnsi="Courier New" w:cs="Courier New"/>
          <w:sz w:val="20"/>
          <w:szCs w:val="20"/>
        </w:rPr>
      </w:pPr>
      <w:r>
        <w:rPr>
          <w:rFonts w:cs="Courier New" w:ascii="Courier New" w:hAnsi="Courier New"/>
          <w:sz w:val="20"/>
          <w:szCs w:val="20"/>
        </w:rPr>
        <w:t>Medical Research Committee;</w:t>
      </w:r>
    </w:p>
    <w:p>
      <w:pPr>
        <w:pStyle w:val="Normal"/>
        <w:numPr>
          <w:ilvl w:val="3"/>
          <w:numId w:val="2"/>
        </w:numPr>
        <w:rPr>
          <w:rFonts w:ascii="Courier New" w:hAnsi="Courier New" w:cs="Courier New"/>
          <w:sz w:val="20"/>
          <w:szCs w:val="20"/>
        </w:rPr>
      </w:pPr>
      <w:r>
        <w:rPr>
          <w:rFonts w:cs="Courier New" w:ascii="Courier New" w:hAnsi="Courier New"/>
          <w:sz w:val="20"/>
          <w:szCs w:val="20"/>
        </w:rPr>
        <w:t>Department Head (chair/chief);</w:t>
      </w:r>
    </w:p>
    <w:p>
      <w:pPr>
        <w:pStyle w:val="Normal"/>
        <w:numPr>
          <w:ilvl w:val="3"/>
          <w:numId w:val="2"/>
        </w:numPr>
        <w:rPr>
          <w:rFonts w:ascii="Courier New" w:hAnsi="Courier New" w:cs="Courier New"/>
          <w:sz w:val="20"/>
          <w:szCs w:val="20"/>
        </w:rPr>
      </w:pPr>
      <w:r>
        <w:rPr>
          <w:rFonts w:cs="Courier New" w:ascii="Courier New" w:hAnsi="Courier New"/>
          <w:sz w:val="20"/>
          <w:szCs w:val="20"/>
        </w:rPr>
        <w:t>Departments involved in the conduct of research;</w:t>
      </w:r>
    </w:p>
    <w:p>
      <w:pPr>
        <w:pStyle w:val="Normal"/>
        <w:numPr>
          <w:ilvl w:val="3"/>
          <w:numId w:val="2"/>
        </w:numPr>
        <w:rPr>
          <w:rFonts w:ascii="Courier New" w:hAnsi="Courier New" w:cs="Courier New"/>
          <w:sz w:val="20"/>
          <w:szCs w:val="20"/>
        </w:rPr>
      </w:pPr>
      <w:r>
        <w:rPr>
          <w:rFonts w:cs="Courier New" w:ascii="Courier New" w:hAnsi="Courier New"/>
          <w:sz w:val="20"/>
          <w:szCs w:val="20"/>
        </w:rPr>
        <w:t>Study sponsor (if study is sponsored;</w:t>
      </w:r>
    </w:p>
    <w:p>
      <w:pPr>
        <w:pStyle w:val="Normal"/>
        <w:numPr>
          <w:ilvl w:val="3"/>
          <w:numId w:val="2"/>
        </w:numPr>
        <w:rPr>
          <w:rFonts w:ascii="Courier New" w:hAnsi="Courier New" w:cs="Courier New"/>
          <w:sz w:val="20"/>
          <w:szCs w:val="20"/>
        </w:rPr>
      </w:pPr>
      <w:r>
        <w:rPr>
          <w:rFonts w:cs="Courier New" w:ascii="Courier New" w:hAnsi="Courier New"/>
          <w:sz w:val="20"/>
          <w:szCs w:val="20"/>
        </w:rPr>
        <w:t>Senior Vice President for Medical Affairs;</w:t>
      </w:r>
    </w:p>
    <w:p>
      <w:pPr>
        <w:pStyle w:val="Normal"/>
        <w:numPr>
          <w:ilvl w:val="3"/>
          <w:numId w:val="2"/>
        </w:numPr>
        <w:rPr>
          <w:rFonts w:ascii="Courier New" w:hAnsi="Courier New" w:cs="Courier New"/>
          <w:sz w:val="20"/>
          <w:szCs w:val="20"/>
        </w:rPr>
      </w:pPr>
      <w:r>
        <w:rPr>
          <w:rFonts w:cs="Courier New" w:ascii="Courier New" w:hAnsi="Courier New"/>
          <w:sz w:val="20"/>
          <w:szCs w:val="20"/>
        </w:rPr>
        <w:t>Food and Drug Administration (FDA) (if the study is FDA regulated; (</w:t>
      </w:r>
      <w:hyperlink r:id="rId4">
        <w:r>
          <w:rPr>
            <w:rStyle w:val="InternetLink"/>
            <w:rFonts w:cs="Courier New" w:ascii="Courier New" w:hAnsi="Courier New"/>
            <w:sz w:val="20"/>
            <w:szCs w:val="20"/>
          </w:rPr>
          <w:t>http://www.fda.gov/oc/gcp/irbterm.html</w:t>
        </w:r>
      </w:hyperlink>
      <w:r>
        <w:rPr>
          <w:rFonts w:cs="Courier New" w:ascii="Courier New" w:hAnsi="Courier New"/>
          <w:sz w:val="20"/>
          <w:szCs w:val="20"/>
        </w:rPr>
        <w:t xml:space="preserve">) </w:t>
      </w:r>
    </w:p>
    <w:p>
      <w:pPr>
        <w:pStyle w:val="Normal"/>
        <w:numPr>
          <w:ilvl w:val="3"/>
          <w:numId w:val="2"/>
        </w:numPr>
        <w:rPr>
          <w:rFonts w:ascii="Courier New" w:hAnsi="Courier New" w:cs="Courier New"/>
          <w:sz w:val="20"/>
          <w:szCs w:val="20"/>
        </w:rPr>
      </w:pPr>
      <w:r>
        <w:rPr>
          <w:rFonts w:cs="Courier New" w:ascii="Courier New" w:hAnsi="Courier New"/>
          <w:sz w:val="20"/>
          <w:szCs w:val="20"/>
        </w:rPr>
        <w:t>Commonwealth of Massachusetts Department of Public Health;</w:t>
      </w:r>
    </w:p>
    <w:p>
      <w:pPr>
        <w:pStyle w:val="Normal"/>
        <w:numPr>
          <w:ilvl w:val="3"/>
          <w:numId w:val="2"/>
        </w:numPr>
        <w:rPr>
          <w:rFonts w:ascii="Courier New" w:hAnsi="Courier New" w:cs="Courier New"/>
          <w:sz w:val="20"/>
          <w:szCs w:val="20"/>
        </w:rPr>
      </w:pPr>
      <w:r>
        <w:rPr>
          <w:rFonts w:cs="Courier New" w:ascii="Courier New" w:hAnsi="Courier New"/>
          <w:sz w:val="20"/>
          <w:szCs w:val="20"/>
        </w:rPr>
        <w:t>Office for Human Research Protections (OHRP). (</w:t>
      </w:r>
      <w:hyperlink r:id="rId5">
        <w:r>
          <w:rPr>
            <w:rStyle w:val="InternetLink"/>
            <w:rFonts w:cs="Courier New" w:ascii="Courier New" w:hAnsi="Courier New"/>
            <w:sz w:val="20"/>
            <w:szCs w:val="20"/>
          </w:rPr>
          <w:t>http://ohrp.osophs.dhhs.gov/address.htm)</w:t>
        </w:r>
      </w:hyperlink>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Reporting will be completed within 15 days of the Human Research Committee meeting, except with the written approval of the Institutional Official defined on the Federal wide Assurance.  The Chair may provide the OHRP with a preliminary report describing the situation and indicating the progress of the investigation if it is likely that the OHRP will learn of the event prior to the submission of the report.</w:t>
      </w:r>
    </w:p>
    <w:p>
      <w:pPr>
        <w:pStyle w:val="Normal"/>
        <w:ind w:left="2160" w:hanging="60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Newton-Wellesley Hospital is responsible for ensuring compliance of investigators for studies reviewed by the Partners Human Research Committee, the Dana Farber IRB, or the National Cancer Institute IRB under the Institutional Review Board Authorization Agreements.  The Office of Research at Newton-Wellesley Hospital requires each investigator that is participating in a study conducted under the Partners agreement to sign the Partners Commitment Statement for Investigators.</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Director and Chair of the Partners Human Research Committees, the Director of the Partners IRBs, and the Chairs of the National Cancer Institute IRBs are responsible for notifying the Institutional Official and IRB Chair at Newton-Wellesley Hospital, in writing, of serious or continuing non-compliance by the hospital or its investigators discovered by Partners, Dana Farber Cancer Institute, or the National Cancer Institute.  Newton-Wellesley Hospital will cooperate with any inquiry by the Partners Human Research Committees, the Dana Farber IRBs, or the National Cancer Institute IRBs for studies conducted under the Institutional Review Board Authorization Agreements. This cooperation includes providing records, meeting with respective representatives, and helping carry out remedial action. These reports will be referred to the Human Research Committee and managed according to this policy.</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Suspension or Termination of IRB Approval</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Definitio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Sponsor Initiated Suspension:  A determination from the sponsor of the study to place specific research activities on hold. This determination may be made for interim data analysis, inadequate drug availability, response to a DSMB report, or a pre-planned stopping point.</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Expired Study:  When continuing review of the research does not occur prior to the end of the approval period specified by the IRB, IRB approval expires automatically. The study expires on the date specified on the approval letter and the date stamped on the informed consent document.  No activities can occur after the expiration date.</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Suspension for Cause:  An action initiated by the IRB to stop temporarily some or all research procedures pending future action by the IRB or by the Investigator or his/her study personnel.</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ermination for Cause:  An action initiated by the IRB to stop permanently some or all research procedures.</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Sponsor-Initiated Suspens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Notification of suspension by a sponsor must be submitted to the Human Research Committee as a modification to previously approved research. </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Human Research Committee will evaluate the notification of suspension as a potential unanticipated problem involving risks to participants or others, and as modification to previously approved research.</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Study Expirati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If an Investigator has failed to provide continuing review information to the Human Research Committee or the Human Research Committee has not reviewed and approved a research study by the specified continuing review expiration date, the study expires. The Investigator is notified in writing by the Human Research Committee that the study has expired.  Enrollment of new participants cannot occur on or after the expiration or IRB approval and all research activities must stop.</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Once notified of the study expiration, the Investigator must immediately submit a list of research subjects for whom suspension of research activities would result in harm.</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Human Research Committee or Chair allows individual participants to continue participating in the research interventions or interactions only when the determination is made that it is in the participant’s best interest.</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Research studies not reviewed and approved within 90 days of the notification of expiration are closed by the Human Research Committee.  Reinstatement of the research requires submission of a research protocol for initial review.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The Convened Human Research Committee or Institutional Official may suspend or terminate a research Protocol involving human subjects for reasons including, but not limited to: </w:t>
      </w:r>
    </w:p>
    <w:p>
      <w:pPr>
        <w:pStyle w:val="Normal"/>
        <w:ind w:left="144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Unanticipated problems involving risks to subjects or others;</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Serious or continuing noncompliance with applicable federal, state, and local laws and regulation or the determinations of the Human Research Committees; or </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Serious unexpected harm to participan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The IRB Chair or designated reviewer may suspend approval of research that is not being conducted in accordance with IRB requirements or that has been associated with unexpected serious harm to participants.  The IRB Chair or designated IRB reviewer may only suspend the research; authority to terminate the research is limited to the convened IRB or the Institutional Official.  The IRB Chair of designated reviewer will suspend approval of some of all of the research when the continuation of the research may adversely affect the rights and welfare of research subjects or when continuation may represent an immediate threat of harm to subjects.  The issue resulting in suspension will be taken to the next convened Human Research and Investigation Committee.</w:t>
      </w:r>
    </w:p>
    <w:p>
      <w:pPr>
        <w:pStyle w:val="Normal"/>
        <w:ind w:left="1296"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The Human Research Committee or Institutional Official will decide when suspending or terminating a study and the IRB Chair or designated reviewer will decide when suspending a study, whether:</w:t>
      </w:r>
    </w:p>
    <w:p>
      <w:pPr>
        <w:pStyle w:val="Normal"/>
        <w:ind w:left="144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Subjects currently enrolled should continue on the study or be withdrawn.</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Follow-up on patients should continue.</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Subjects should be informed of the decision to suspend or terminate the study.</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Subsequent adverse events or outcomes must be reported to the IRB.</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Whenever the Human Research Committee suspends or terminates a research protocol involving human subjects for any reason, the Manager of the Office of Research prepares a report that details the nature of the event, the findings of the organization, the actions taken by the organization or IRB, and plans for continued investigation or action.  This report is reviewed and signed by the Chair of the Human Research and Investigation Committee. Copies of this report are sent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Human Research and Investigation Committee (as an agenda  item on an upcoming meeting);</w:t>
      </w:r>
    </w:p>
    <w:p>
      <w:pPr>
        <w:pStyle w:val="Normal"/>
        <w:numPr>
          <w:ilvl w:val="2"/>
          <w:numId w:val="2"/>
        </w:numPr>
        <w:rPr>
          <w:rFonts w:ascii="Courier New" w:hAnsi="Courier New" w:cs="Courier New"/>
          <w:sz w:val="20"/>
          <w:szCs w:val="20"/>
        </w:rPr>
      </w:pPr>
      <w:r>
        <w:rPr>
          <w:rFonts w:cs="Courier New" w:ascii="Courier New" w:hAnsi="Courier New"/>
          <w:sz w:val="20"/>
          <w:szCs w:val="20"/>
        </w:rPr>
        <w:t>Medical Research Committee;</w:t>
      </w:r>
    </w:p>
    <w:p>
      <w:pPr>
        <w:pStyle w:val="Normal"/>
        <w:numPr>
          <w:ilvl w:val="2"/>
          <w:numId w:val="2"/>
        </w:numPr>
        <w:rPr>
          <w:rFonts w:ascii="Courier New" w:hAnsi="Courier New" w:cs="Courier New"/>
          <w:sz w:val="20"/>
          <w:szCs w:val="20"/>
        </w:rPr>
      </w:pPr>
      <w:r>
        <w:rPr>
          <w:rFonts w:cs="Courier New" w:ascii="Courier New" w:hAnsi="Courier New"/>
          <w:sz w:val="20"/>
          <w:szCs w:val="20"/>
        </w:rPr>
        <w:t>Principal Investigator;</w:t>
      </w:r>
    </w:p>
    <w:p>
      <w:pPr>
        <w:pStyle w:val="Normal"/>
        <w:numPr>
          <w:ilvl w:val="2"/>
          <w:numId w:val="2"/>
        </w:numPr>
        <w:rPr>
          <w:rFonts w:ascii="Courier New" w:hAnsi="Courier New" w:cs="Courier New"/>
          <w:sz w:val="20"/>
          <w:szCs w:val="20"/>
        </w:rPr>
      </w:pPr>
      <w:r>
        <w:rPr>
          <w:rFonts w:cs="Courier New" w:ascii="Courier New" w:hAnsi="Courier New"/>
          <w:sz w:val="20"/>
          <w:szCs w:val="20"/>
        </w:rPr>
        <w:t>Department Head (chair/chief);</w:t>
      </w:r>
    </w:p>
    <w:p>
      <w:pPr>
        <w:pStyle w:val="Normal"/>
        <w:numPr>
          <w:ilvl w:val="2"/>
          <w:numId w:val="2"/>
        </w:numPr>
        <w:rPr>
          <w:rFonts w:ascii="Courier New" w:hAnsi="Courier New" w:cs="Courier New"/>
          <w:sz w:val="20"/>
          <w:szCs w:val="20"/>
        </w:rPr>
      </w:pPr>
      <w:r>
        <w:rPr>
          <w:rFonts w:cs="Courier New" w:ascii="Courier New" w:hAnsi="Courier New"/>
          <w:sz w:val="20"/>
          <w:szCs w:val="20"/>
        </w:rPr>
        <w:t>Departments involved in the conduct of research;</w:t>
      </w:r>
    </w:p>
    <w:p>
      <w:pPr>
        <w:pStyle w:val="Normal"/>
        <w:numPr>
          <w:ilvl w:val="2"/>
          <w:numId w:val="2"/>
        </w:numPr>
        <w:rPr>
          <w:rFonts w:ascii="Courier New" w:hAnsi="Courier New" w:cs="Courier New"/>
          <w:sz w:val="20"/>
          <w:szCs w:val="20"/>
        </w:rPr>
      </w:pPr>
      <w:r>
        <w:rPr>
          <w:rFonts w:cs="Courier New" w:ascii="Courier New" w:hAnsi="Courier New"/>
          <w:sz w:val="20"/>
          <w:szCs w:val="20"/>
        </w:rPr>
        <w:t>Study sponsor (if study is sponsored);</w:t>
      </w:r>
    </w:p>
    <w:p>
      <w:pPr>
        <w:pStyle w:val="Normal"/>
        <w:numPr>
          <w:ilvl w:val="2"/>
          <w:numId w:val="2"/>
        </w:numPr>
        <w:rPr>
          <w:rFonts w:ascii="Courier New" w:hAnsi="Courier New" w:cs="Courier New"/>
          <w:sz w:val="20"/>
          <w:szCs w:val="20"/>
        </w:rPr>
      </w:pPr>
      <w:r>
        <w:rPr>
          <w:rFonts w:cs="Courier New" w:ascii="Courier New" w:hAnsi="Courier New"/>
          <w:sz w:val="20"/>
          <w:szCs w:val="20"/>
        </w:rPr>
        <w:t>Senior Vice President of Medical Affairs;</w:t>
      </w:r>
    </w:p>
    <w:p>
      <w:pPr>
        <w:pStyle w:val="Normal"/>
        <w:numPr>
          <w:ilvl w:val="2"/>
          <w:numId w:val="2"/>
        </w:numPr>
        <w:rPr>
          <w:rFonts w:ascii="Courier New" w:hAnsi="Courier New" w:cs="Courier New"/>
          <w:sz w:val="20"/>
          <w:szCs w:val="20"/>
        </w:rPr>
      </w:pPr>
      <w:r>
        <w:rPr>
          <w:rFonts w:cs="Courier New" w:ascii="Courier New" w:hAnsi="Courier New"/>
          <w:sz w:val="20"/>
          <w:szCs w:val="20"/>
        </w:rPr>
        <w:t>Food and Drug Administration (FDA)(if the study is FDA regulated);  (</w:t>
      </w:r>
      <w:hyperlink r:id="rId6">
        <w:r>
          <w:rPr>
            <w:rStyle w:val="InternetLink"/>
            <w:rFonts w:cs="Courier New" w:ascii="Courier New" w:hAnsi="Courier New"/>
            <w:sz w:val="20"/>
            <w:szCs w:val="20"/>
          </w:rPr>
          <w:t>http://www.fda.gov/oc/gcp/irbterm.html</w:t>
        </w:r>
      </w:hyperlink>
      <w:r>
        <w:rPr>
          <w:rFonts w:cs="Courier New" w:ascii="Courier New" w:hAnsi="Courier New"/>
          <w:sz w:val="20"/>
          <w:szCs w:val="20"/>
        </w:rPr>
        <w:t>);</w:t>
      </w:r>
    </w:p>
    <w:p>
      <w:pPr>
        <w:pStyle w:val="Normal"/>
        <w:numPr>
          <w:ilvl w:val="2"/>
          <w:numId w:val="2"/>
        </w:numPr>
        <w:rPr>
          <w:rFonts w:ascii="Courier New" w:hAnsi="Courier New" w:cs="Courier New"/>
          <w:sz w:val="20"/>
          <w:szCs w:val="20"/>
        </w:rPr>
      </w:pPr>
      <w:r>
        <w:rPr>
          <w:rFonts w:cs="Courier New" w:ascii="Courier New" w:hAnsi="Courier New"/>
          <w:sz w:val="20"/>
          <w:szCs w:val="20"/>
        </w:rPr>
        <w:t>Commonwealth of Massachusetts Department of Public Health;</w:t>
      </w:r>
    </w:p>
    <w:p>
      <w:pPr>
        <w:pStyle w:val="Normal"/>
        <w:numPr>
          <w:ilvl w:val="2"/>
          <w:numId w:val="2"/>
        </w:numPr>
        <w:rPr>
          <w:rFonts w:ascii="Courier New" w:hAnsi="Courier New" w:cs="Courier New"/>
          <w:sz w:val="20"/>
          <w:szCs w:val="20"/>
        </w:rPr>
      </w:pPr>
      <w:r>
        <w:rPr>
          <w:rFonts w:cs="Courier New" w:ascii="Courier New" w:hAnsi="Courier New"/>
          <w:sz w:val="20"/>
          <w:szCs w:val="20"/>
        </w:rPr>
        <w:t>Office for Human Research Protections (OHRP).</w:t>
      </w:r>
    </w:p>
    <w:p>
      <w:pPr>
        <w:pStyle w:val="Normal"/>
        <w:ind w:left="1440" w:firstLine="720"/>
        <w:rPr>
          <w:rFonts w:ascii="Courier New" w:hAnsi="Courier New" w:cs="Courier New"/>
          <w:sz w:val="20"/>
          <w:szCs w:val="20"/>
        </w:rPr>
      </w:pPr>
      <w:hyperlink r:id="rId7">
        <w:r>
          <w:rPr>
            <w:rStyle w:val="InternetLink"/>
            <w:rFonts w:cs="Courier New" w:ascii="Courier New" w:hAnsi="Courier New"/>
            <w:sz w:val="20"/>
            <w:szCs w:val="20"/>
          </w:rPr>
          <w:t>http://ohrp.osophs.dhhs.gov/address.htm</w:t>
        </w:r>
      </w:hyperlink>
      <w:r>
        <w:rPr>
          <w:rFonts w:cs="Courier New" w:ascii="Courier New" w:hAnsi="Courier New"/>
          <w:sz w:val="20"/>
          <w:szCs w:val="20"/>
        </w:rPr>
        <w:t xml:space="preserve">)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Reporting will be completed within 15 days, except with the written approval of the Institutional Official defined on the Federal wide Assurance. The Chair may provide the OHRP with a preliminary report describing the situation and indicating the progress of the investigation if it is likely that the OHRP will learn of the event prior to the submission of the repor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Expiration of IRB approval and Sponsor Initiated Suspensions are not considered termination of research and are not subject to the reporting requirements outlined abov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The Partners Human Research Committees, the Dana Farber IRBs, and the National Cancer Institute IRBs are responsible for notifying the hospital, in writing within 10 days, of their decision to suspend or terminate a research study.  The Manager of the Office of Research will refer these reports to the Human Research Committee to be managed according to this polic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Emergency Use of an Investigational Drug or Biologic</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The Human Research Committee allows the emergency use of an investigational drug or biologic if the FDA requirements for emergency use are met (21 CFR 50.23). Investigators must notify the Office of Research of their intent to use an investigational drug or biological on an emergency basis prior to using the Emergency Use of an Investigational Drug/Device/Procedure Form.  The Investigator must also specify whether informed consent will be obtained. The Chair of the Human Research and Investigation Committee or his designee will determine if the conditions outlined by the Investigator meet the requirements of 21 CFR 50.23 and whether conditions for a waiver of consent have been met.  This determination will be documented on the Emergency Use of an Investigational Drug/Device/Procedure Form.  A written follow-up report must be submitted to the Human Research and Investigation Committee within 5 working days.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Emergency use of an investigational drug or biologic is defined as the use of an investigational drug or biological product with a human subject in a life-threatening situation in which no standard acceptable treatment is available and in which there is not sufficient time to obtain approval from the Human Research Committee.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The emergency use provision in the FDA regulations is an exemption from prior review and approval by the Human Research Committee and may not be used unless each of the following conditions exist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A life-threatening or severely debilitating situation exists;</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No standard acceptable treatment is available; and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There is not sufficient time to obtain approval from the Human Research Committee.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Life threatening means diseases or conditions where the likelihood of death is high unless the course of the disease is interrupted and diseases or conditions with potentially fatal outcomes, where the end point of clinical trial analysis is survival. The criteria for life threatening do not require the condition to be immediately life threatening or to immediately result in death. Rather, the subjects must be in a life-threatening situation requiring intervention before review at a convened meeting of the Human Research Committee is feasible.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Severely debilitating means diseases or conditions that cause major irreversible morbidity. Examples of severely debilitating conditions include blindness, loss of arm, leg, hand or foot, loss of hearing, paralysis or stroke. </w:t>
      </w:r>
    </w:p>
    <w:p>
      <w:pPr>
        <w:pStyle w:val="Normal"/>
        <w:ind w:left="360" w:hanging="36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Even in an emergency situation, the investigator is required to obtain informed consent from the subject or the subject's legally authorized representative unless both the investigator and an independent physician certify in writing all of the following:</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The subject is confronted by a life-threatening situation necessitating the use of the investigational drug;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Informed consent cannot be obtained because of an inability to communicate with, or obtain legally effective consent from, the subjec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Time is not sufficient to obtain consent from the subject's legal representative; and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No alternative method of approved or generally recognized therapy is available that provides an equal or greater likelihood of saving the life of the subjec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Investigators are required to submit a follow-up written report on the emergency use to the Human Research Committee within 5 working days. The report is reviewed by the IRB chair to ensure that the emergency use meets the FDA regulations. The investigator is informed that if he/she anticipates the need to use the investigational drug in additional subjects, prospective review by the Human Research Committee is requir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Any data generated from the emergency use may not be claimed as research and the outcome may not be included in any report of research activity.</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Emergency Use of an Unapproved Device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The Human Research Committee allows the emergency use of an unapproved device if the FDA requirements for emergency use are met (21 CFR 50.23). Investigators must notify the Office of Research of their intent to use an unapproved device on an emergency basis prior to using the Emergency Use of an Investigational Drug/Device/Procedure Form.  The Investigator must also specify whether informed consent will be obtained. The Chair of the Human Research and Investigation Committee or his designee will determine if the conditions outlined by the Investigator meet the requirements of 21 CFR 50.23 and whether conditions for a waiver of consent have been met. This determination will be documented on the Emergency Use of an Investigational Drug/Device/Procedure Form. A written follow-up report must be submitted to the Human Research and Investigation Committee within 5 working day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Emergency use of an unapproved device is defined as the use of an unapproved device for a purpose or condition for which the device requires, but does not have, an approved application for pre-market approval (FDA approval for marketing) with a human subject in a life-threatening situation where the unapproved device may offer the only possible life-saving alternative, but an IDE for the device does not exist, or the proposed use is not approved under an existing IDE, or the physician or institution is not approved under the IDE.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Using its enforcement discretion, FDA has not objected if a physician chooses to use an unapproved device in such an emergency, provided that the physician later justifies to FDA that an emergency actually existed. Each of the following conditions must exist to justify emergency use: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patient is in a life-threatening condition that needs immediate treatment;</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No generally acceptable alternative for treating the patient is available; and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Because of the immediate need to use the device, there is no time to use existing procedures to get FDA approval for the use.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Even in an emergency situation, the investigator is required to obtain informed consent from the subject or the subject's legally authorized representative unless both the investigator and an independent physician certify in writing all of the follow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The subject is confronted by a life-threatening situation necessitating the use of the investigational device;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Informed consent cannot be obtained because of an inability to communicate with, or obtain legally effective consent from, the subjec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Time is not sufficient to obtain consent from the subject's legal representative; and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No alternative method of approved or generally recognized therapy is available that provides an equal or greater likelihood of saving the life of the subject.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Investigators are required to submit a follow-up written report on the emergency use to the Human Research and Investigation Committee within 5 working days.  The report is reviewed by the IRB chair to ensure that the emergency use meets the FDA regulations. The investigator is informed that if he/she anticipates the need to use the unapproved device in additional subjects, prospective review by the Human Research and Investigation Committee is require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Human Research Committee Record Keeping Requiremen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The Human Research Committees maintain records of their activities for at least 3 years after completion of the research in accordance with 45 CFR 26.115(b). If a protocol is cancelled without subject enrollment, IRB records are maintained for at least three years after cancellation.  The records are available for inspection and copying by the Food and Drug Administration (FDA), federal or state government agencies, or hospital accrediting agencies in the course of carrying out their respective duti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The following records are maintain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Membership;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Written policies and procedure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Minutes of meetings that include members present, summary of discussion on protocol-related issues and resolutions, motions made (approve, approve pending revisions, defer, or disapprove), period for which IRB approval is to be granted, additional findings (waiving of requirement for obtaining a signed consent form, approval of research involving pregnant women, fetuses or neonates, approval of research involving children, determinations of significant risk device status), and record of voting (for, against, abstentions and recusals)including running tally of members who came in late or left early; and</w:t>
      </w:r>
    </w:p>
    <w:p>
      <w:pPr>
        <w:pStyle w:val="Normal"/>
        <w:ind w:firstLine="1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A complete copy of all materials relevant to the review of research are kept in the protocol file and/or in Insight including, copies of research proposals reviewed, scientific evaluations, investigator’s brochures, DHHS-approved sample consent documents, DHHS grant applications, approved consent documents, continuing review progress reports, records of continuing review activities, amendments to research proposals, reports of unanticipated problems including risks to subjects or others(adverse events, protocol violations, deviations, exceptions, and patient complaints),reports of injuries to participants, statements of significant new findings provided to participants; as well as any other protocol-related correspondence between the Human Research Committee and the investigator.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Research involving Vulnerable Population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Childre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Investigators must complete the Additional Protections for Children Involved as Subjects in Research form in Insight and submit this to the Human Research Committee if research involves minors. In addition, the Investigator must also complete the Additional Supplement for Children who are Wards of the State Form if the research involves children who are wards of the state.</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Human Research Committee may approve a research project involving children after determining which of the following categories applies, and only if the project satisfies all of the conditions in the applicable category (45 CFR 46.403):</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Research that does not involve greater than minimal risk may be approved if the IRB finds that adequate provisions are made for soliciting the assent of the children and the permission of their parents or guardians.  The IRB generally finds that permission of one parent or guardian is sufficien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 xml:space="preserve">Research involving greater than minimal risk, but presenting the prospect of direct benefit to an individual subject, or a monitoring procedure that is likely to contribute to the subject's well-being, may be approved if the IRB finds tha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The risk is justified by the anticipated benefit </w:t>
      </w:r>
    </w:p>
    <w:p>
      <w:pPr>
        <w:pStyle w:val="Normal"/>
        <w:ind w:left="2880" w:firstLine="720"/>
        <w:rPr>
          <w:rFonts w:ascii="Courier New" w:hAnsi="Courier New" w:cs="Courier New"/>
          <w:sz w:val="20"/>
          <w:szCs w:val="20"/>
        </w:rPr>
      </w:pPr>
      <w:r>
        <w:rPr>
          <w:rFonts w:cs="Courier New" w:ascii="Courier New" w:hAnsi="Courier New"/>
          <w:sz w:val="20"/>
          <w:szCs w:val="20"/>
        </w:rPr>
        <w:t>to the subject;</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The relationship of anticipated benefit to risk is </w:t>
      </w:r>
    </w:p>
    <w:p>
      <w:pPr>
        <w:pStyle w:val="Normal"/>
        <w:ind w:left="3600" w:hanging="0"/>
        <w:rPr>
          <w:rFonts w:ascii="Courier New" w:hAnsi="Courier New" w:cs="Courier New"/>
          <w:sz w:val="20"/>
          <w:szCs w:val="20"/>
        </w:rPr>
      </w:pPr>
      <w:r>
        <w:rPr>
          <w:rFonts w:cs="Courier New" w:ascii="Courier New" w:hAnsi="Courier New"/>
          <w:sz w:val="20"/>
          <w:szCs w:val="20"/>
        </w:rPr>
        <w:t>at least as favorable as that presented by available alternative approaches; and</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Adequate provisions are made for soliciting the </w:t>
      </w:r>
    </w:p>
    <w:p>
      <w:pPr>
        <w:pStyle w:val="Normal"/>
        <w:ind w:left="3600" w:hanging="0"/>
        <w:rPr>
          <w:rFonts w:ascii="Courier New" w:hAnsi="Courier New" w:cs="Courier New"/>
          <w:sz w:val="20"/>
          <w:szCs w:val="20"/>
        </w:rPr>
      </w:pPr>
      <w:r>
        <w:rPr>
          <w:rFonts w:cs="Courier New" w:ascii="Courier New" w:hAnsi="Courier New"/>
          <w:sz w:val="20"/>
          <w:szCs w:val="20"/>
        </w:rPr>
        <w:t xml:space="preserve">assent of the children and permission of their parents or guardian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4"/>
          <w:numId w:val="2"/>
        </w:numPr>
        <w:rPr/>
      </w:pPr>
      <w:r>
        <w:rPr>
          <w:rFonts w:cs="Courier New" w:ascii="Courier New" w:hAnsi="Courier New"/>
          <w:sz w:val="20"/>
          <w:szCs w:val="20"/>
        </w:rPr>
        <w:t>IRB generally finds that permission of one parent</w:t>
      </w:r>
    </w:p>
    <w:p>
      <w:pPr>
        <w:pStyle w:val="Normal"/>
        <w:ind w:left="2880" w:firstLine="720"/>
        <w:rPr>
          <w:rFonts w:ascii="Courier New" w:hAnsi="Courier New" w:cs="Courier New"/>
          <w:sz w:val="20"/>
          <w:szCs w:val="20"/>
        </w:rPr>
      </w:pPr>
      <w:r>
        <w:rPr>
          <w:rFonts w:cs="Courier New" w:ascii="Courier New" w:hAnsi="Courier New"/>
          <w:sz w:val="20"/>
          <w:szCs w:val="20"/>
        </w:rPr>
        <w:t xml:space="preserve">or guardian is sufficien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 xml:space="preserve">Research involving greater than minimal risk with no prospect of direct benefit to individual subjects, but likely to yield generalizable knowledge about the subject's disorder or condition, may be approved if the IRB finds tha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The risk represents a minor increase over minimal </w:t>
      </w:r>
    </w:p>
    <w:p>
      <w:pPr>
        <w:pStyle w:val="Normal"/>
        <w:ind w:left="2880" w:firstLine="720"/>
        <w:rPr>
          <w:rFonts w:ascii="Courier New" w:hAnsi="Courier New" w:cs="Courier New"/>
          <w:sz w:val="20"/>
          <w:szCs w:val="20"/>
        </w:rPr>
      </w:pPr>
      <w:r>
        <w:rPr>
          <w:rFonts w:cs="Courier New" w:ascii="Courier New" w:hAnsi="Courier New"/>
          <w:sz w:val="20"/>
          <w:szCs w:val="20"/>
        </w:rPr>
        <w:t>risk;</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The intervention or procedure presents experiences </w:t>
      </w:r>
    </w:p>
    <w:p>
      <w:pPr>
        <w:pStyle w:val="Normal"/>
        <w:ind w:left="3600" w:hanging="0"/>
        <w:rPr>
          <w:rFonts w:ascii="Courier New" w:hAnsi="Courier New" w:cs="Courier New"/>
          <w:sz w:val="20"/>
          <w:szCs w:val="20"/>
        </w:rPr>
      </w:pPr>
      <w:r>
        <w:rPr>
          <w:rFonts w:cs="Courier New" w:ascii="Courier New" w:hAnsi="Courier New"/>
          <w:sz w:val="20"/>
          <w:szCs w:val="20"/>
        </w:rPr>
        <w:t>to subjects that are reasonably commensurate with those inherent in their actual or expected medical, dental, psychological, social, or educational situation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The intervention or procedure is likely to yield </w:t>
      </w:r>
    </w:p>
    <w:p>
      <w:pPr>
        <w:pStyle w:val="Normal"/>
        <w:ind w:left="3600" w:hanging="0"/>
        <w:rPr>
          <w:rFonts w:ascii="Courier New" w:hAnsi="Courier New" w:cs="Courier New"/>
          <w:sz w:val="20"/>
          <w:szCs w:val="20"/>
        </w:rPr>
      </w:pPr>
      <w:r>
        <w:rPr>
          <w:rFonts w:cs="Courier New" w:ascii="Courier New" w:hAnsi="Courier New"/>
          <w:sz w:val="20"/>
          <w:szCs w:val="20"/>
        </w:rPr>
        <w:t>generalizable knowledge about the subject's disorder or condition which is of vital importance for the understanding or amelioration of the subject's disorder or condition; and</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Adequate provisions are made for soliciting assent </w:t>
      </w:r>
    </w:p>
    <w:p>
      <w:pPr>
        <w:pStyle w:val="Normal"/>
        <w:ind w:left="3600" w:hanging="0"/>
        <w:rPr>
          <w:rFonts w:ascii="Courier New" w:hAnsi="Courier New" w:cs="Courier New"/>
          <w:sz w:val="20"/>
          <w:szCs w:val="20"/>
        </w:rPr>
      </w:pPr>
      <w:r>
        <w:rPr>
          <w:rFonts w:cs="Courier New" w:ascii="Courier New" w:hAnsi="Courier New"/>
          <w:sz w:val="20"/>
          <w:szCs w:val="20"/>
        </w:rPr>
        <w:t>of the children and permission of their parents or guardians.</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The IRB generally finds that permission of both </w:t>
      </w:r>
    </w:p>
    <w:p>
      <w:pPr>
        <w:pStyle w:val="Normal"/>
        <w:ind w:left="3600" w:hanging="0"/>
        <w:rPr>
          <w:rFonts w:ascii="Courier New" w:hAnsi="Courier New" w:cs="Courier New"/>
          <w:sz w:val="20"/>
          <w:szCs w:val="20"/>
        </w:rPr>
      </w:pPr>
      <w:r>
        <w:rPr>
          <w:rFonts w:cs="Courier New" w:ascii="Courier New" w:hAnsi="Courier New"/>
          <w:sz w:val="20"/>
          <w:szCs w:val="20"/>
        </w:rPr>
        <w:t>parents is required, unless one parent is deceased, unknown, incompetent, or not reasonably available, or unless only one parent has legal responsibility for the care and custody of the child.</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 xml:space="preserve">Research that is not otherwise approvable which presents an opportunity to understand, prevent, or alleviate a serious problem affecting the health or welfare of children may be approved if the IRB and the Secretary of DHHS, after consultation with a panel of experts in pertinent disciplines and following an opportunity for public review and comment, find tha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The research in fact satisfies one of the above </w:t>
      </w:r>
    </w:p>
    <w:p>
      <w:pPr>
        <w:pStyle w:val="Normal"/>
        <w:ind w:left="2880" w:firstLine="720"/>
        <w:rPr/>
      </w:pPr>
      <w:r>
        <w:rPr>
          <w:rFonts w:cs="Courier New" w:ascii="Courier New" w:hAnsi="Courier New"/>
          <w:sz w:val="20"/>
          <w:szCs w:val="20"/>
        </w:rPr>
        <w:t>three conditions; or.</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The research presents a reasonable opportunity to </w:t>
      </w:r>
    </w:p>
    <w:p>
      <w:pPr>
        <w:pStyle w:val="Normal"/>
        <w:ind w:left="3600" w:hanging="0"/>
        <w:rPr>
          <w:rFonts w:ascii="Courier New" w:hAnsi="Courier New" w:cs="Courier New"/>
          <w:sz w:val="20"/>
          <w:szCs w:val="20"/>
        </w:rPr>
      </w:pPr>
      <w:r>
        <w:rPr>
          <w:rFonts w:cs="Courier New" w:ascii="Courier New" w:hAnsi="Courier New"/>
          <w:sz w:val="20"/>
          <w:szCs w:val="20"/>
        </w:rPr>
        <w:t>further the understanding, prevention, or alleviation of a serious problem affecting the health or welfare of children;</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The research will be conducted in accordance with </w:t>
      </w:r>
    </w:p>
    <w:p>
      <w:pPr>
        <w:pStyle w:val="Normal"/>
        <w:ind w:left="2880" w:firstLine="720"/>
        <w:rPr>
          <w:rFonts w:ascii="Courier New" w:hAnsi="Courier New" w:cs="Courier New"/>
          <w:sz w:val="20"/>
          <w:szCs w:val="20"/>
        </w:rPr>
      </w:pPr>
      <w:r>
        <w:rPr>
          <w:rFonts w:cs="Courier New" w:ascii="Courier New" w:hAnsi="Courier New"/>
          <w:sz w:val="20"/>
          <w:szCs w:val="20"/>
        </w:rPr>
        <w:t>sound ethical principles; and</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Adequate provisions are made for soliciting the </w:t>
      </w:r>
    </w:p>
    <w:p>
      <w:pPr>
        <w:pStyle w:val="Normal"/>
        <w:ind w:left="3600" w:hanging="0"/>
        <w:rPr>
          <w:rFonts w:ascii="Courier New" w:hAnsi="Courier New" w:cs="Courier New"/>
          <w:sz w:val="20"/>
          <w:szCs w:val="20"/>
        </w:rPr>
      </w:pPr>
      <w:r>
        <w:rPr>
          <w:rFonts w:cs="Courier New" w:ascii="Courier New" w:hAnsi="Courier New"/>
          <w:sz w:val="20"/>
          <w:szCs w:val="20"/>
        </w:rPr>
        <w:t xml:space="preserve">assent of children and the permission of their parents or guardian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The IRB generally finds that permission of both </w:t>
      </w:r>
    </w:p>
    <w:p>
      <w:pPr>
        <w:pStyle w:val="Normal"/>
        <w:ind w:left="3600" w:hanging="0"/>
        <w:rPr>
          <w:rFonts w:ascii="Courier New" w:hAnsi="Courier New" w:cs="Courier New"/>
          <w:sz w:val="20"/>
          <w:szCs w:val="20"/>
        </w:rPr>
      </w:pPr>
      <w:r>
        <w:rPr>
          <w:rFonts w:cs="Courier New" w:ascii="Courier New" w:hAnsi="Courier New"/>
          <w:sz w:val="20"/>
          <w:szCs w:val="20"/>
        </w:rPr>
        <w:t>parents is required, unless one parent is deceased, unknown, incompetent, or not reasonably available, or unless only one parent has legal responsibility for the care and custody of the child.</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When children are involved in research, the regulations require the assent (knowledgeable agreement) of the child, in addition to the permission of the parent(s). Children should be asked whether or not they wish to participate in the research. The IRB determines whether all or some of the children are capable of assenting. The regulations do not specify a certain age at which assent must be sought, but for most studies, the IRB suggests obtaining assent beginning at about age seven. In certain studies involving treatment for an illness or condition that is available only in the context of research study, the IRB may determine that the assent of the child is not necessar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Pregnant Women, Human Fetuses, and Neonat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Investigators must complete the Additional Protections for Pregnant Women or Human Fetus form in Insight and submit this to the Human Research Committee if the research involves pregnant women or Human Fetuses. Investigators must submit the Additional Protections for Neonates Involved in Research form and submit this to the Human Research Committee if the research involves neonates. The Newton-Wellesley Hospital Human Research and Investigation Committee, the Dana Farber IRBs, and the Partners Human Research Committees may approve a research project involving pregnant women, human fetuses, and neonates if the project satisfies additional safeguards as defined in 45 CFR 46, subpart B and M.G.L. Chapter 112, section 12J.</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An IRB may approve research involving pregnant women or fetuses if the risk to the fetus is caused solely by interventions or procedures that hold out the prospect of direct benefit for the woman or the fetus; or, if there is no such prospect of benefit, the risk to the fetus is not greater than minimal and the purpose of the research is the development of important biomedical knowledge which cannot be obtained by other means.  If the research holds out the prospect of direct benefit solely to the fetus, then both the pregnant woman and the father must give informed consent unless he is unavailable, incompetent, temporarily incapacitated, or the pregnancy resulted from rape or incest.</w:t>
      </w:r>
    </w:p>
    <w:p>
      <w:pPr>
        <w:pStyle w:val="Normal"/>
        <w:ind w:left="2160" w:hanging="60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Neonates of uncertain viability may be involved in research if the research holds out the prospect of enhancing the probability of survival of the neonate to the point of viability, and any risk is the least possible for achieving that objective; or if the purpose of the research is the development of important biomedical knowledge which cannot be obtained by other means and there will be no added risk to the neonate resulting from the research. In either case, the consent of either parent is required.</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Nonviable neonates may be involved in research if the vital functions of the neonate will not be artificially maintained, the research will not terminate the heartbeat or respiration of the neonate, there is no added risk to the neonate from the research, and the purpose of the research is the development of important biomedical knowledge that cannot be obtained by other means.  Consent of both parents is generally required.</w:t>
      </w:r>
    </w:p>
    <w:p>
      <w:pPr>
        <w:pStyle w:val="Normal"/>
        <w:ind w:left="2160" w:hanging="60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Newton-Wellesley Hospital does not engage in research involving human fetal tissue (tissue from a spontaneous or induced abortion or from a still birth) or studies of human embryos in accordance with M.G.L. Chapter 112, section 12J. For the purpose of this policy, cord blood or materials derived from the placenta are not considered fetal tissue. Neither the Partners Human Research Committee, Dana Farber IRB, NCI IRB, or the Newton-Wellesley Hospital Human Research and Investigation Committee may approve research for Newton-Wellesley Hospital, which involves the use of human fetal tissue.</w:t>
      </w:r>
    </w:p>
    <w:p>
      <w:pPr>
        <w:pStyle w:val="Normal"/>
        <w:ind w:left="1440" w:firstLine="12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Prison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Federal guidelines provide additional safeguards as defined in 45 CFR 46, subpart C for the protection of prisoners because incarceration could affect a person’s ability to make a voluntary uncoerced decision about whether to participate in the research.  Newton-Wellesley Hospital does not conduct research that plans to involve prisoners as participants.</w:t>
      </w:r>
    </w:p>
    <w:p>
      <w:pPr>
        <w:pStyle w:val="Normal"/>
        <w:ind w:left="2160" w:hanging="60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If during the course of the research, an individual subject becomes a prisoner, the investigator is required to notify the Human Research and Investigation Committee within 5 days to discuss further action.</w:t>
      </w:r>
    </w:p>
    <w:p>
      <w:pPr>
        <w:pStyle w:val="Normal"/>
        <w:ind w:left="2160" w:hanging="48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Human Research and Investigation Committee Chair will through discussions with the Principal Investigator determine if the participant can be safely withdrawn from the research.</w:t>
      </w:r>
    </w:p>
    <w:p>
      <w:pPr>
        <w:pStyle w:val="Normal"/>
        <w:ind w:left="2160" w:hanging="60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The PI should withdraw the participant if any of the following are true: </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The participant in not receiving any treatment as part of the researc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 xml:space="preserve">All treatment can be provided as standard care.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Alternative treatments available as standard care would be acceptable substitutes to treatment provided as part of the research.</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If none of the above is true, and the HRIC Chair, through discussions with the PI, determines that research procedures can be safely performed while in prison (e.g. access to investigational drug while in prison, ability to be available for follow up examinations and procedures required for participant safety).  The HRIC Chair will determine if the risks of continued participation outweigh the risks of withdrawal from research procedures.  If the risks of continued participation outweigh the risks of withdrawal, the PI will be required to withdraw the participant from the study. </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The Chair of the Human Research and Investigation Committee will document the discussions with the PI and the final decision in writing. A copy of this documentation will be included in the study file.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If the participant cannot be safely withdrawn from the research, the Chair of the Human Research and Investigation Committee will arrange for the study to undergo review by the Partners IRB, as the IRB that meets the requirements of 45 CFR Subpart C. If at the time of this decision, the Partners Human Research Committee does not meet the requirements to review research involving prisoners, the chair will ask the IRB at the Harvard School of Public Health to review the research.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Multi-Site Research</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Multi-Site Research involves studies that are conducted at more than one institution. Often one institution has the primary responsibility for the conduct of the study and the responsibility for administrative or coordinating function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If an Investigator at Newton-Wellesley Hospital is the Principal Investigator and has the primary responsibility for the conduct of a multi-center study:</w:t>
      </w:r>
    </w:p>
    <w:p>
      <w:pPr>
        <w:pStyle w:val="Normal"/>
        <w:ind w:left="1296" w:hanging="576"/>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The Institution/Principal Investigator must have an agreement with each institution involved that defines the responsibilities of each institution, the site responsible investigator, and the IRB that will be responsible for initial and continuing review at each institution. </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The agreement must state that each institution is responsible for ensuring that the research conducted within its own institution is in compliance with the designated IRBs determinations, federal regulations, and Ethical Principles and Guidelines for Human Studies. </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Principal Investigator must provide all Investigators/Institutions with instructions on following the protocol, on complying with a uniform set of standards for assessment of clinical and laboratory findings, and on completing the CRFs.</w:t>
      </w:r>
    </w:p>
    <w:p>
      <w:pPr>
        <w:pStyle w:val="Normal"/>
        <w:ind w:left="2160" w:hanging="60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Principal Investigator must facilitate communications among Investigators, Institutions, and IRBs.</w:t>
      </w:r>
    </w:p>
    <w:p>
      <w:pPr>
        <w:pStyle w:val="Normal"/>
        <w:ind w:left="2160" w:hanging="60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The Principal Investigator must indicate on the Initial Application to the Human Research and Investigation Committee all sites that will be conducting the research. </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The Principal Investigator is responsible for sharing all correspondence from the Human Research and Investigation Committee with the other Institutions/Investigators. </w:t>
      </w:r>
    </w:p>
    <w:p>
      <w:pPr>
        <w:pStyle w:val="Normal"/>
        <w:ind w:left="2160" w:hanging="7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The Investigator is responsible for sharing determinations from the IRBs of other sites with the Human Research and Investigation Committee.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The Newton-Wellesley Hospital Human Research and Investigation Committee do not provide IRB review for other Institution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Information Provided By Investigator for Human Research Committee Review</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Protocols involving drug or medical device research must have a member of the Hospital’s Medical Staff as a primary investigator.  Other persons wanting to undertake research involving Hospital patients, medical records, or other records must have the collaboration of a Medical, Professional, or Hospital Staff member willing to assume responsibility for the research and to be named as the principal investigator. </w:t>
      </w:r>
    </w:p>
    <w:p>
      <w:pPr>
        <w:pStyle w:val="Normal"/>
        <w:ind w:left="1296" w:hanging="576"/>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Investigators are required to submit research proposals in accordance with the Newton-Wellesley Human Research Committee Submission instructions. The Research Review Specialist pre-reviews all documents for completeness prior to distribution to IRB members for review. The Research Review Specialist communicates necessary changes to the Investigator. Submissions must be entered in the Insight System. The submission requirements include the following:</w:t>
      </w:r>
    </w:p>
    <w:p>
      <w:pPr>
        <w:pStyle w:val="Normal"/>
        <w:ind w:left="1296" w:hanging="576"/>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Initial Review</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application form;</w:t>
      </w:r>
    </w:p>
    <w:p>
      <w:pPr>
        <w:pStyle w:val="Normal"/>
        <w:ind w:left="2160" w:firstLine="12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 xml:space="preserve">Protocol summary form;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 xml:space="preserve">Protocol schema (if applicable);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 xml:space="preserve">Recruitment materials (letters, advertisements, postings, e-mail announcements, etc.);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 xml:space="preserve">Detailed protocol;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lang w:val="fr-FR"/>
        </w:rPr>
      </w:pPr>
      <w:r>
        <w:rPr>
          <w:rFonts w:cs="Courier New" w:ascii="Courier New" w:hAnsi="Courier New"/>
          <w:sz w:val="20"/>
          <w:szCs w:val="20"/>
          <w:lang w:val="fr-FR"/>
        </w:rPr>
        <w:t xml:space="preserve">Questionnaires, interview scripts or psychological instruments, patient drug diaries </w:t>
      </w:r>
      <w:r>
        <w:rPr>
          <w:rFonts w:cs="Courier New" w:ascii="Courier New" w:hAnsi="Courier New"/>
          <w:sz w:val="20"/>
          <w:szCs w:val="20"/>
        </w:rPr>
        <w:t>(if applicable);</w:t>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numPr>
          <w:ilvl w:val="3"/>
          <w:numId w:val="2"/>
        </w:numPr>
        <w:rPr>
          <w:rFonts w:ascii="Courier New" w:hAnsi="Courier New" w:cs="Courier New"/>
          <w:sz w:val="20"/>
          <w:szCs w:val="20"/>
        </w:rPr>
      </w:pPr>
      <w:r>
        <w:rPr>
          <w:rFonts w:cs="Courier New" w:ascii="Courier New" w:hAnsi="Courier New"/>
          <w:sz w:val="20"/>
          <w:szCs w:val="20"/>
        </w:rPr>
        <w:t>Consent form, or request for waiver of consent/authorization form;</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Copy of DHHS approved sample consent (if applicabl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Research Use of Drugs/Biologics/Radiopharmaceuticals/Dietary Supplement Form.</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Investigational Drug Brochure or package insert if using FDA approved drug (IDB), if applicabl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FDA IND notification or number, if applicabl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Verification of Completion of Human Research Education for all Investigators/study staff (must be within past 3 year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 xml:space="preserve">Device Manual, if applicable; and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Documentation supporting Non-Significant Risk Status (If Applicabl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FDA IDE notification or number, if applicabl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Research Related Use of Medical Device Form, if applicabl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Assent form for studies involving children, if applicabl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Additional Protections for Children Involved as Subjects in Research form, if applicabl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Additional Protections for Neonates Involved in Research form, if applicabl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Additional Protections for Pregnant Women or Human Fetuses Involved in Research, if applicabl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Additional Protections for Individuals with Impaired Decision-Making, if applicabl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 xml:space="preserve">NIH grants application, if applicable. </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Financial Disclosure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Continuing Review</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Continuing review application form;</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Current dated version of the protocol summar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Current dated version of the protocol, if changes are being made;</w:t>
      </w:r>
    </w:p>
    <w:p>
      <w:pPr>
        <w:pStyle w:val="Normal"/>
        <w:ind w:left="2160" w:firstLine="12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Consent form(s) and/or assent form(s) for re-approval without IRB-approval stamp, also include an electronic cop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 xml:space="preserve">Recruitment materials (letters, advertisements, postings, e-mail announcements, etc.);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 xml:space="preserve">Most recent Safety Monitoring Board Report, if applicable; an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Most recent NIH progress report, if funded by NI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Verification of completion of Human Research Protection Course (must be within past 3 year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Unanticipated Problems Involving Risks to Subjects or Others</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 xml:space="preserve">Unexpected and Related Adverse Events Experienced by Subjects at Newton-Wellesley Hospital.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Event Form describing adverse event;</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Copy of report filed to sponsor (if applicable); </w:t>
      </w:r>
    </w:p>
    <w:p>
      <w:pPr>
        <w:pStyle w:val="Normal"/>
        <w:ind w:left="2880" w:firstLine="720"/>
        <w:rPr>
          <w:rFonts w:ascii="Courier New" w:hAnsi="Courier New" w:cs="Courier New"/>
          <w:sz w:val="20"/>
          <w:szCs w:val="20"/>
        </w:rPr>
      </w:pPr>
      <w:r>
        <w:rPr>
          <w:rFonts w:cs="Courier New" w:ascii="Courier New" w:hAnsi="Courier New"/>
          <w:sz w:val="20"/>
          <w:szCs w:val="20"/>
        </w:rPr>
        <w:t xml:space="preserve">and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Amendment Form and revised consent form (if </w:t>
      </w:r>
    </w:p>
    <w:p>
      <w:pPr>
        <w:pStyle w:val="Normal"/>
        <w:ind w:left="2880" w:firstLine="720"/>
        <w:rPr>
          <w:rFonts w:ascii="Courier New" w:hAnsi="Courier New" w:cs="Courier New"/>
          <w:sz w:val="20"/>
          <w:szCs w:val="20"/>
        </w:rPr>
      </w:pPr>
      <w:r>
        <w:rPr>
          <w:rFonts w:cs="Courier New" w:ascii="Courier New" w:hAnsi="Courier New"/>
          <w:sz w:val="20"/>
          <w:szCs w:val="20"/>
        </w:rPr>
        <w:t xml:space="preserve">applicable).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Unexpected and Related Adverse Events Experienced by Subjects outside of Newton-Wellesley Hospital.</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Event Form;</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Copy of IND/IDE safety report from sponsor;</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Letter from sponsor, if applicable; and</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 xml:space="preserve">Amendment Form and revised consent form, if </w:t>
      </w:r>
    </w:p>
    <w:p>
      <w:pPr>
        <w:pStyle w:val="Normal"/>
        <w:ind w:left="2880" w:firstLine="720"/>
        <w:rPr>
          <w:rFonts w:ascii="Courier New" w:hAnsi="Courier New" w:cs="Courier New"/>
          <w:sz w:val="20"/>
          <w:szCs w:val="20"/>
        </w:rPr>
      </w:pPr>
      <w:r>
        <w:rPr>
          <w:rFonts w:cs="Courier New" w:ascii="Courier New" w:hAnsi="Courier New"/>
          <w:sz w:val="20"/>
          <w:szCs w:val="20"/>
        </w:rPr>
        <w:t xml:space="preserve">applicable. </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Events Resulting in Unplanned Changes to the Protocol</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Event Form</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Events Resulting in One Time Planned Changes to Protocol</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Event Form</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Safety Monitoring Report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Event Form and Copy of DSMB Report</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Any other Unanticipated Event that Involves Risks to Participants or Others</w:t>
      </w:r>
    </w:p>
    <w:p>
      <w:pPr>
        <w:pStyle w:val="Normal"/>
        <w:ind w:left="2880" w:hanging="720"/>
        <w:rPr>
          <w:rFonts w:ascii="Courier New" w:hAnsi="Courier New" w:cs="Courier New"/>
          <w:sz w:val="20"/>
          <w:szCs w:val="20"/>
        </w:rPr>
      </w:pPr>
      <w:r>
        <w:rPr>
          <w:rFonts w:cs="Courier New" w:ascii="Courier New" w:hAnsi="Courier New"/>
          <w:sz w:val="20"/>
          <w:szCs w:val="20"/>
        </w:rPr>
      </w:r>
    </w:p>
    <w:p>
      <w:pPr>
        <w:pStyle w:val="Normal"/>
        <w:numPr>
          <w:ilvl w:val="4"/>
          <w:numId w:val="2"/>
        </w:numPr>
        <w:rPr>
          <w:rFonts w:ascii="Courier New" w:hAnsi="Courier New" w:cs="Courier New"/>
          <w:sz w:val="20"/>
          <w:szCs w:val="20"/>
        </w:rPr>
      </w:pPr>
      <w:r>
        <w:rPr>
          <w:rFonts w:cs="Courier New" w:ascii="Courier New" w:hAnsi="Courier New"/>
          <w:sz w:val="20"/>
          <w:szCs w:val="20"/>
        </w:rPr>
        <w:t>Event Report Form or Letter explaining event.</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Proposed Changes to Protocol and/or Consent Form</w:t>
      </w:r>
    </w:p>
    <w:p>
      <w:pPr>
        <w:pStyle w:val="Normal"/>
        <w:ind w:left="1440" w:firstLine="12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amendment form;</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 xml:space="preserve">Revised protocol, if applicabl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Detailed description of proposed change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 xml:space="preserve">Rationale for the change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Revised consent form (if applicabl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Revised recruitment materials (if applicabl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Revised protocol summary (if applicable); an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3"/>
          <w:numId w:val="2"/>
        </w:numPr>
        <w:rPr>
          <w:rFonts w:ascii="Courier New" w:hAnsi="Courier New" w:cs="Courier New"/>
          <w:sz w:val="20"/>
          <w:szCs w:val="20"/>
        </w:rPr>
      </w:pPr>
      <w:r>
        <w:rPr>
          <w:rFonts w:cs="Courier New" w:ascii="Courier New" w:hAnsi="Courier New"/>
          <w:sz w:val="20"/>
          <w:szCs w:val="20"/>
        </w:rPr>
        <w:t xml:space="preserve">Sponsor letter with description of changes, if applicable.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Participant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Research Participants are provided with several avenues to voice questions, concerns, or complaints.  Complaints are resolved in accordance with the NWH policy on Patient/Family/Visitor Complaints. All research related complaints are logged in the patient complaints database, which is maintained by the Patient Relations Department.</w:t>
      </w:r>
    </w:p>
    <w:p>
      <w:pPr>
        <w:pStyle w:val="Normal"/>
        <w:ind w:left="720" w:firstLine="1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In each consent form, the participant is provided with the telephone number of the Principal Investigator and the telephone number for the Manager of the Office of Research, or a representative of the Human Research Committee for Partners studies, or the Dana Farber IRB for Dana Farber Cancer Institute studies.</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A pamphlet is made available to all research patients and also in Central locations for prospective and past research patients called “Volunteering for a Clinical Trial”.  This phone number for the Manager of Research is made available in this pamphle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Clinical Trials Web-page on the Newton-Wellesley Hospital website contains a link to Clinical Trials.Gov which is a tool to answer questions about clinical trials.  The site also contains the phone numbers for the Chairs of the Human Research and Investigation Committee and the Medical Research Committee, and the Manager of the Office of Research.</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Newton-Wellesley Hospital has a Patient Relations Department, which is available to handle all patient complaints including research related complaints.</w:t>
      </w:r>
    </w:p>
    <w:p>
      <w:pPr>
        <w:pStyle w:val="Normal"/>
        <w:ind w:firstLine="1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Investigators are asked to report any patient complaints as part of the Continuing Review process.</w:t>
      </w:r>
    </w:p>
    <w:p>
      <w:pPr>
        <w:pStyle w:val="Normal"/>
        <w:ind w:firstLine="120"/>
        <w:rPr>
          <w:rFonts w:ascii="Courier New" w:hAnsi="Courier New" w:cs="Courier New"/>
          <w:sz w:val="20"/>
          <w:szCs w:val="20"/>
        </w:rPr>
      </w:pPr>
      <w:r>
        <w:rPr>
          <w:rFonts w:cs="Courier New" w:ascii="Courier New" w:hAnsi="Courier New"/>
          <w:sz w:val="20"/>
          <w:szCs w:val="20"/>
        </w:rPr>
      </w:r>
    </w:p>
    <w:p>
      <w:pPr>
        <w:pStyle w:val="Normal"/>
        <w:numPr>
          <w:ilvl w:val="2"/>
          <w:numId w:val="2"/>
        </w:numPr>
        <w:rPr/>
      </w:pPr>
      <w:r>
        <w:rPr>
          <w:rFonts w:cs="Courier New" w:ascii="Courier New" w:hAnsi="Courier New"/>
          <w:sz w:val="20"/>
          <w:szCs w:val="20"/>
        </w:rPr>
        <w:t xml:space="preserve">There is a Patient Advocacy Board that meets at Newton-Wellesley Hospital on a monthly basis. This group is available to investigators who wish to conduct research that involves the community. Investigators at Newton-Wellesley Hospital do not conduct and the NWH HRIC does not review community-based participatory research.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Sponsor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The responsibilities of the Sponsor, Investigator, and Institution must be specified in the Clinical Trial Agreement.  The Clinical Trial Agreement must specify the follow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The Investigator, Institution, and Sponsor will conduct study in accordance with the Protocol and all applicable federal, state, and local laws and regulations, and the Ethical Principles and Guidelines for the Protection of Human Subjects.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Investigator shall provide sponsor with written evidence of review and approval of the study by the Institution’s institutional review board prior to initiation of the study.  The study shall not begin until IRB approval is obtained.</w:t>
      </w:r>
    </w:p>
    <w:p>
      <w:pPr>
        <w:pStyle w:val="Normal"/>
        <w:ind w:firstLine="1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Nothing shall restrict the disclosure of results by the Institution and/or the Principal Investigator as necessary for patient and public safety concern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The sponsor shall promptly report to the investigator and/or the institution any findings that could affect the safety of the participants or their willingness to participate in the study, that could influence the conduct of the study, or alter the IRBs approval to continue the study. </w:t>
      </w:r>
    </w:p>
    <w:p>
      <w:pPr>
        <w:pStyle w:val="Normal"/>
        <w:numPr>
          <w:ilvl w:val="2"/>
          <w:numId w:val="2"/>
        </w:numPr>
        <w:rPr>
          <w:rFonts w:ascii="Courier New" w:hAnsi="Courier New" w:cs="Courier New"/>
          <w:sz w:val="20"/>
          <w:szCs w:val="20"/>
        </w:rPr>
      </w:pPr>
      <w:r>
        <w:rPr>
          <w:rFonts w:cs="Courier New" w:ascii="Courier New" w:hAnsi="Courier New"/>
          <w:sz w:val="20"/>
          <w:szCs w:val="20"/>
        </w:rPr>
        <w:t>Sponsor must provide data and safety monitoring plans to the Organization prior to approval of the research by the IRB.  Sponsor must provide data and safety monitoring reports to the IRB.</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Investigators must submit copies of all correspondence from the Human Research and Investigation Committee to the sponso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All Consent Forms must include a statement that protected health information will be shared with the sponsor.  This allows the sponsor to monitor the accuracy of the data submitted.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Medical Research Committee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 xml:space="preserve">The Medical Research Committee is a Joint Committee of the Medical Staff and the Hospital.  It provides support to the Manager, Office of Research under the Direction of the Senior Vice President for Medical Affairs.  The Committee provides a consistent method of evaluating and internally funding research at Newton-Wellesley Hospita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Membership of the Medical Research Committe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The Committee is chaired by a delegate approved by the Senior Vice President for Medical Affair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Other members include: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3"/>
          <w:numId w:val="2"/>
        </w:numPr>
        <w:rPr/>
      </w:pPr>
      <w:r>
        <w:rPr>
          <w:rFonts w:cs="Courier New" w:ascii="Courier New" w:hAnsi="Courier New"/>
          <w:sz w:val="20"/>
          <w:szCs w:val="20"/>
        </w:rPr>
        <w:t>Director of Quality and Patient Safety or designee</w:t>
      </w:r>
    </w:p>
    <w:p>
      <w:pPr>
        <w:pStyle w:val="Normal"/>
        <w:numPr>
          <w:ilvl w:val="3"/>
          <w:numId w:val="2"/>
        </w:numPr>
        <w:rPr>
          <w:rFonts w:ascii="Courier New" w:hAnsi="Courier New" w:cs="Courier New"/>
          <w:sz w:val="20"/>
          <w:szCs w:val="20"/>
        </w:rPr>
      </w:pPr>
      <w:r>
        <w:rPr>
          <w:rFonts w:cs="Courier New" w:ascii="Courier New" w:hAnsi="Courier New"/>
          <w:sz w:val="20"/>
          <w:szCs w:val="20"/>
        </w:rPr>
        <w:t>Senior Vice President for Patient Services or designee</w:t>
      </w:r>
    </w:p>
    <w:p>
      <w:pPr>
        <w:pStyle w:val="Normal"/>
        <w:numPr>
          <w:ilvl w:val="3"/>
          <w:numId w:val="2"/>
        </w:numPr>
        <w:rPr>
          <w:rFonts w:ascii="Courier New" w:hAnsi="Courier New" w:cs="Courier New"/>
          <w:sz w:val="20"/>
          <w:szCs w:val="20"/>
        </w:rPr>
      </w:pPr>
      <w:r>
        <w:rPr>
          <w:rFonts w:cs="Courier New" w:ascii="Courier New" w:hAnsi="Courier New"/>
          <w:sz w:val="20"/>
          <w:szCs w:val="20"/>
        </w:rPr>
        <w:t>Chair, Department of Medicine or designee</w:t>
      </w:r>
    </w:p>
    <w:p>
      <w:pPr>
        <w:pStyle w:val="Normal"/>
        <w:numPr>
          <w:ilvl w:val="3"/>
          <w:numId w:val="2"/>
        </w:numPr>
        <w:rPr>
          <w:rFonts w:ascii="Courier New" w:hAnsi="Courier New" w:cs="Courier New"/>
          <w:sz w:val="20"/>
          <w:szCs w:val="20"/>
        </w:rPr>
      </w:pPr>
      <w:r>
        <w:rPr>
          <w:rFonts w:cs="Courier New" w:ascii="Courier New" w:hAnsi="Courier New"/>
          <w:sz w:val="20"/>
          <w:szCs w:val="20"/>
        </w:rPr>
        <w:t>Chair, Human Research and Investigation Committee</w:t>
      </w:r>
    </w:p>
    <w:p>
      <w:pPr>
        <w:pStyle w:val="Normal"/>
        <w:numPr>
          <w:ilvl w:val="3"/>
          <w:numId w:val="2"/>
        </w:numPr>
        <w:rPr>
          <w:rFonts w:ascii="Courier New" w:hAnsi="Courier New" w:cs="Courier New"/>
          <w:sz w:val="20"/>
          <w:szCs w:val="20"/>
        </w:rPr>
      </w:pPr>
      <w:r>
        <w:rPr>
          <w:rFonts w:cs="Courier New" w:ascii="Courier New" w:hAnsi="Courier New"/>
          <w:sz w:val="20"/>
          <w:szCs w:val="20"/>
        </w:rPr>
        <w:t>Chair, Department of Surgery or designee</w:t>
      </w:r>
    </w:p>
    <w:p>
      <w:pPr>
        <w:pStyle w:val="Normal"/>
        <w:numPr>
          <w:ilvl w:val="3"/>
          <w:numId w:val="2"/>
        </w:numPr>
        <w:rPr>
          <w:rFonts w:ascii="Courier New" w:hAnsi="Courier New" w:cs="Courier New"/>
          <w:sz w:val="20"/>
          <w:szCs w:val="20"/>
        </w:rPr>
      </w:pPr>
      <w:r>
        <w:rPr>
          <w:rFonts w:cs="Courier New" w:ascii="Courier New" w:hAnsi="Courier New"/>
          <w:sz w:val="20"/>
          <w:szCs w:val="20"/>
        </w:rPr>
        <w:t>Chair, Pediatrics  or designee</w:t>
      </w:r>
    </w:p>
    <w:p>
      <w:pPr>
        <w:pStyle w:val="Normal"/>
        <w:numPr>
          <w:ilvl w:val="3"/>
          <w:numId w:val="2"/>
        </w:numPr>
        <w:rPr>
          <w:rFonts w:ascii="Courier New" w:hAnsi="Courier New" w:cs="Courier New"/>
          <w:sz w:val="20"/>
          <w:szCs w:val="20"/>
        </w:rPr>
      </w:pPr>
      <w:r>
        <w:rPr>
          <w:rFonts w:cs="Courier New" w:ascii="Courier New" w:hAnsi="Courier New"/>
          <w:sz w:val="20"/>
          <w:szCs w:val="20"/>
        </w:rPr>
        <w:t xml:space="preserve">Chair, Obstetrics/Gynecology or designee </w:t>
      </w:r>
    </w:p>
    <w:p>
      <w:pPr>
        <w:pStyle w:val="Normal"/>
        <w:numPr>
          <w:ilvl w:val="3"/>
          <w:numId w:val="2"/>
        </w:numPr>
        <w:rPr>
          <w:rFonts w:ascii="Courier New" w:hAnsi="Courier New" w:cs="Courier New"/>
          <w:sz w:val="20"/>
          <w:szCs w:val="20"/>
        </w:rPr>
      </w:pPr>
      <w:r>
        <w:rPr>
          <w:rFonts w:cs="Courier New" w:ascii="Courier New" w:hAnsi="Courier New"/>
          <w:sz w:val="20"/>
          <w:szCs w:val="20"/>
        </w:rPr>
        <w:t>Vice President for Development or designee</w:t>
      </w:r>
    </w:p>
    <w:p>
      <w:pPr>
        <w:pStyle w:val="Normal"/>
        <w:numPr>
          <w:ilvl w:val="3"/>
          <w:numId w:val="2"/>
        </w:numPr>
        <w:rPr>
          <w:rFonts w:ascii="Courier New" w:hAnsi="Courier New" w:cs="Courier New"/>
          <w:sz w:val="20"/>
          <w:szCs w:val="20"/>
        </w:rPr>
      </w:pPr>
      <w:r>
        <w:rPr>
          <w:rFonts w:cs="Courier New" w:ascii="Courier New" w:hAnsi="Courier New"/>
          <w:sz w:val="20"/>
          <w:szCs w:val="20"/>
        </w:rPr>
        <w:t>Director of Finance or designee</w:t>
      </w:r>
    </w:p>
    <w:p>
      <w:pPr>
        <w:pStyle w:val="Normal"/>
        <w:numPr>
          <w:ilvl w:val="3"/>
          <w:numId w:val="2"/>
        </w:numPr>
        <w:rPr>
          <w:rFonts w:ascii="Courier New" w:hAnsi="Courier New" w:cs="Courier New"/>
          <w:sz w:val="20"/>
          <w:szCs w:val="20"/>
        </w:rPr>
      </w:pPr>
      <w:r>
        <w:rPr>
          <w:rFonts w:cs="Courier New" w:ascii="Courier New" w:hAnsi="Courier New"/>
          <w:sz w:val="20"/>
          <w:szCs w:val="20"/>
        </w:rPr>
        <w:t>Director of Pharmacy or designee</w:t>
      </w:r>
    </w:p>
    <w:p>
      <w:pPr>
        <w:pStyle w:val="Normal"/>
        <w:numPr>
          <w:ilvl w:val="3"/>
          <w:numId w:val="2"/>
        </w:numPr>
        <w:rPr>
          <w:rFonts w:ascii="Courier New" w:hAnsi="Courier New" w:cs="Courier New"/>
          <w:sz w:val="20"/>
          <w:szCs w:val="20"/>
        </w:rPr>
      </w:pPr>
      <w:r>
        <w:rPr>
          <w:rFonts w:cs="Courier New" w:ascii="Courier New" w:hAnsi="Courier New"/>
          <w:sz w:val="20"/>
          <w:szCs w:val="20"/>
        </w:rPr>
        <w:t>Senior Vice President for Medical Affairs</w:t>
      </w:r>
    </w:p>
    <w:p>
      <w:pPr>
        <w:pStyle w:val="Normal"/>
        <w:numPr>
          <w:ilvl w:val="3"/>
          <w:numId w:val="2"/>
        </w:numPr>
        <w:rPr>
          <w:rFonts w:ascii="Courier New" w:hAnsi="Courier New" w:cs="Courier New"/>
          <w:sz w:val="20"/>
          <w:szCs w:val="20"/>
        </w:rPr>
      </w:pPr>
      <w:r>
        <w:rPr>
          <w:rFonts w:cs="Courier New" w:ascii="Courier New" w:hAnsi="Courier New"/>
          <w:sz w:val="20"/>
          <w:szCs w:val="20"/>
        </w:rPr>
        <w:t>Office of Research Staff Members</w:t>
      </w:r>
    </w:p>
    <w:p>
      <w:pPr>
        <w:pStyle w:val="Normal"/>
        <w:numPr>
          <w:ilvl w:val="3"/>
          <w:numId w:val="2"/>
        </w:numPr>
        <w:rPr/>
      </w:pPr>
      <w:r>
        <w:rPr>
          <w:rFonts w:cs="Courier New" w:ascii="Courier New" w:hAnsi="Courier New"/>
          <w:sz w:val="20"/>
          <w:szCs w:val="20"/>
        </w:rPr>
        <w:t>Up to three additional members of the Medical Staff appointed by the President of the Medical Staff</w:t>
      </w:r>
    </w:p>
    <w:p>
      <w:pPr>
        <w:pStyle w:val="Normal"/>
        <w:numPr>
          <w:ilvl w:val="3"/>
          <w:numId w:val="2"/>
        </w:numPr>
        <w:rPr>
          <w:rFonts w:ascii="Courier New" w:hAnsi="Courier New" w:cs="Courier New"/>
          <w:sz w:val="20"/>
          <w:szCs w:val="20"/>
        </w:rPr>
      </w:pPr>
      <w:r>
        <w:rPr>
          <w:rFonts w:cs="Courier New" w:ascii="Courier New" w:hAnsi="Courier New"/>
          <w:sz w:val="20"/>
          <w:szCs w:val="20"/>
        </w:rPr>
        <w:t>Ex-Officio – President and Chief Executive Officer</w:t>
      </w:r>
    </w:p>
    <w:p>
      <w:pPr>
        <w:pStyle w:val="Normal"/>
        <w:numPr>
          <w:ilvl w:val="3"/>
          <w:numId w:val="2"/>
        </w:numPr>
        <w:rPr>
          <w:rFonts w:ascii="Courier New" w:hAnsi="Courier New" w:cs="Courier New"/>
          <w:sz w:val="20"/>
          <w:szCs w:val="20"/>
        </w:rPr>
      </w:pPr>
      <w:r>
        <w:rPr>
          <w:rFonts w:cs="Courier New" w:ascii="Courier New" w:hAnsi="Courier New"/>
          <w:sz w:val="20"/>
          <w:szCs w:val="20"/>
        </w:rPr>
        <w:t>Ex-Officio – Chairs, Chiefs, and members of the Medical Staff on an ad-hoc basis as required by the nature of the proposals, including from other Partners’ institutions</w:t>
      </w:r>
    </w:p>
    <w:p>
      <w:pPr>
        <w:pStyle w:val="Normal"/>
        <w:numPr>
          <w:ilvl w:val="3"/>
          <w:numId w:val="2"/>
        </w:numPr>
        <w:rPr>
          <w:rFonts w:ascii="Courier New" w:hAnsi="Courier New" w:cs="Courier New"/>
          <w:sz w:val="20"/>
          <w:szCs w:val="20"/>
        </w:rPr>
      </w:pPr>
      <w:r>
        <w:rPr>
          <w:rFonts w:cs="Courier New" w:ascii="Courier New" w:hAnsi="Courier New"/>
          <w:sz w:val="20"/>
          <w:szCs w:val="20"/>
        </w:rPr>
        <w:t xml:space="preserve">Staff:  Manager, Office of Research and approved clerical personnel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Functions of the Medical Research Committe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Develop and maintain policies and guidelines related to conducting and funding research.</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Assure a knowledgeable physician group to work with the Office of Research.</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After judging the scientific merit of projects, make recommendations for internal funding based on a majority rules criterion.</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Provide additional scientific review for protocols reviewed by the Human Research and Investigation Committee or by the Partners Human Research Committee or the Dana Farber IRB on behalf of NWH if requested by Investigator or Chair of the Human Research and Investigation Committe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Evaluate use of NWH resources for clinical trials, including staff, services, medical records, space, and hospital information systems.  This includes studies approved through the Partners Human Research Committee or the Dana Farber IRB. Resources will be evaluated for all clinical trials that are funded.  Resources will also be evaluated for any protocol including those reviewed by a Partners Human Research Committee or a Dana Farber IRB if requested by the Chair of the NWH Human Research and Investigation Committee utilizing guidelines developed by the Medical Research Committe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Plan and promote research, education, and/or technology advancement at Newton-Wellesley Hospital.</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Evaluate medical evidence to assist the Credentials Committee, chairs and chiefs, and others in determining if a technology or therapy is: established, promising, investigational, doubtful, or unacceptable.  If investigational, the technology’s application will be done on an HRIC approved protocol or through the Institutional Board Authorization Agreemen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Monitor the progress of proposals to be sure the intent of fund allocation is being met in the defined time frame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In conjunction with the Human Research and Investigation Committee, assure compliance with the Department of Health and Human Services Regulations for protection of human subjec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In conjunction with the Human Research and Investigation Committee, assure education of individuals involved in research involving human subjec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In conjunction with the Human Research and Investigation Committee, assure compliance with the Institutional Review Board Authorization Agreements.</w:t>
      </w:r>
    </w:p>
    <w:p>
      <w:pPr>
        <w:pStyle w:val="Normal"/>
        <w:ind w:firstLine="1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Assure appropriate handling of grant administration issue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Identify and evaluate new sources of funding for research.</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Promote research opportunities to the Medical Staff.</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Determine if Investigators applying for funds meet the eligibility criteria specific to each fund from which money is being requested.</w:t>
      </w:r>
    </w:p>
    <w:p>
      <w:pPr>
        <w:pStyle w:val="Normal"/>
        <w:ind w:left="1440" w:firstLine="1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Assists in assuring compliance with the hospital policy on Human Research.</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rFonts w:ascii="Courier New" w:hAnsi="Courier New" w:cs="Courier New"/>
          <w:sz w:val="20"/>
          <w:szCs w:val="20"/>
        </w:rPr>
      </w:pPr>
      <w:r>
        <w:rPr>
          <w:rFonts w:cs="Courier New" w:ascii="Courier New" w:hAnsi="Courier New"/>
          <w:sz w:val="20"/>
          <w:szCs w:val="20"/>
        </w:rPr>
        <w:t>Operations of the Medical Research Committe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The Medical Research Committee meets on a bi-monthly basis. Decisions are made on a majority rules criterion at a convened meeting.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Investigators are required to submit the appropriate applications for internal funding to the Medical Research Committee. These are processed through the Manager of the Office of Research.</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Investigators are required to submit all budget justification forms to the Medical Research Committee. These are processed through the Manager of the Office of Research.</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Investigators, including Committee members, are required to identify any potential conflict of interest to the Medical Research Committe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Recipients of funding are required to report to the Medical Research Committee on the status of their research at least twice a year. The Committee is responsible for determining if the progress of proposals is meeting the intent and time frame for the fund allocation.</w:t>
      </w:r>
    </w:p>
    <w:p>
      <w:pPr>
        <w:pStyle w:val="Normal"/>
        <w:ind w:firstLine="120"/>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Internal funding recommendations are then made to the Senior Vice President for Medical Affairs who will evaluate in conjunction with the Vice-President for Developmen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 xml:space="preserve">When the Senior Vice President for Medical Affairs and the Vice President for Development jointly agree as to allocation of money from a fund, which does not specify other required mechanisms for accessing that money, they may have the funds released.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2"/>
          <w:numId w:val="2"/>
        </w:numPr>
        <w:rPr>
          <w:rFonts w:ascii="Courier New" w:hAnsi="Courier New" w:cs="Courier New"/>
          <w:sz w:val="20"/>
          <w:szCs w:val="20"/>
        </w:rPr>
      </w:pPr>
      <w:r>
        <w:rPr>
          <w:rFonts w:cs="Courier New" w:ascii="Courier New" w:hAnsi="Courier New"/>
          <w:sz w:val="20"/>
          <w:szCs w:val="20"/>
        </w:rPr>
        <w:t>The Medical Research Committee reports on a semi-annual basis to the Executive Committee of the Medical Staff and on a semi-annual basis to the Board of Trustees on the progress of the Committee and the outcomes of funded proposa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REFERENCE (S):</w:t>
      </w:r>
      <w:r>
        <w:rPr>
          <w:rFonts w:cs="Courier New" w:ascii="Courier New" w:hAnsi="Courier New"/>
          <w:sz w:val="20"/>
          <w:szCs w:val="20"/>
        </w:rPr>
        <w:t xml:space="preserve"> 45 CFR Part 26, 46; 21 CRR Part 50, 56, 312, 812; M.G.L. §111, §112; Newton Wellesley policies, Partners guidance documents; Food and Drug Administration; and the Commonwealth of Massachusetts Department of Public Health Office for Human Research Protection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ORIGINATOR (S):</w:t>
      </w:r>
      <w:r>
        <w:rPr>
          <w:rFonts w:cs="Courier New" w:ascii="Courier New" w:hAnsi="Courier New"/>
          <w:sz w:val="20"/>
          <w:szCs w:val="20"/>
        </w:rPr>
        <w:t xml:space="preserve">  Administra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ORIGINATION DATE:</w:t>
      </w:r>
      <w:r>
        <w:rPr>
          <w:rFonts w:cs="Courier New" w:ascii="Courier New" w:hAnsi="Courier New"/>
          <w:sz w:val="20"/>
          <w:szCs w:val="20"/>
        </w:rPr>
        <w:t xml:space="preserve"> July 1997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SPONSOR:</w:t>
      </w:r>
      <w:r>
        <w:rPr>
          <w:rFonts w:cs="Courier New" w:ascii="Courier New" w:hAnsi="Courier New"/>
          <w:sz w:val="20"/>
          <w:szCs w:val="20"/>
        </w:rPr>
        <w:t xml:space="preserve"> Manager, Office of Resear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COLLABORATOR (S):</w:t>
      </w:r>
      <w:r>
        <w:rPr>
          <w:rFonts w:cs="Courier New" w:ascii="Courier New" w:hAnsi="Courier New"/>
          <w:sz w:val="20"/>
          <w:szCs w:val="20"/>
        </w:rPr>
        <w:t xml:space="preserve"> Executive Committee of Medical Sta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REVIEWED:</w:t>
        <w:tab/>
        <w:tab/>
        <w:tab/>
        <w:tab/>
        <w:tab/>
        <w:tab/>
        <w:t>REVISED:</w:t>
        <w:tab/>
      </w:r>
    </w:p>
    <w:p>
      <w:pPr>
        <w:pStyle w:val="Normal"/>
        <w:rPr/>
      </w:pPr>
      <w:r>
        <w:rPr>
          <w:rFonts w:cs="Courier New" w:ascii="Courier New" w:hAnsi="Courier New"/>
          <w:sz w:val="20"/>
          <w:szCs w:val="20"/>
        </w:rPr>
        <w:t>September 2006</w:t>
        <w:tab/>
        <w:tab/>
        <w:tab/>
        <w:tab/>
        <w:t xml:space="preserve">     </w:t>
        <w:tab/>
        <w:t>July 1997, Issued</w:t>
        <w:tab/>
        <w:t xml:space="preserve">   March, 2008</w:t>
        <w:tab/>
      </w:r>
    </w:p>
    <w:p>
      <w:pPr>
        <w:pStyle w:val="Normal"/>
        <w:ind w:left="4320" w:firstLine="720"/>
        <w:rPr>
          <w:rFonts w:ascii="Courier New" w:hAnsi="Courier New" w:cs="Courier New"/>
          <w:sz w:val="20"/>
          <w:szCs w:val="20"/>
        </w:rPr>
      </w:pPr>
      <w:r>
        <w:rPr>
          <w:rFonts w:cs="Courier New" w:ascii="Courier New" w:hAnsi="Courier New"/>
          <w:sz w:val="20"/>
          <w:szCs w:val="20"/>
        </w:rPr>
        <w:t>December 2000</w:t>
        <w:tab/>
        <w:t xml:space="preserve">   September 2008</w:t>
      </w:r>
    </w:p>
    <w:p>
      <w:pPr>
        <w:pStyle w:val="Normal"/>
        <w:rPr/>
      </w:pPr>
      <w:r>
        <w:rPr>
          <w:rFonts w:cs="Courier New" w:ascii="Courier New" w:hAnsi="Courier New"/>
          <w:sz w:val="20"/>
          <w:szCs w:val="20"/>
        </w:rPr>
        <w:tab/>
        <w:tab/>
        <w:tab/>
        <w:tab/>
        <w:tab/>
        <w:tab/>
        <w:tab/>
        <w:t>January 2004         June 2009</w:t>
      </w:r>
    </w:p>
    <w:p>
      <w:pPr>
        <w:pStyle w:val="Normal"/>
        <w:rPr>
          <w:rFonts w:ascii="Courier New" w:hAnsi="Courier New" w:cs="Courier New"/>
          <w:sz w:val="20"/>
          <w:szCs w:val="20"/>
        </w:rPr>
      </w:pPr>
      <w:r>
        <w:rPr>
          <w:rFonts w:cs="Courier New" w:ascii="Courier New" w:hAnsi="Courier New"/>
          <w:sz w:val="20"/>
          <w:szCs w:val="20"/>
        </w:rPr>
        <w:tab/>
        <w:tab/>
        <w:tab/>
        <w:tab/>
        <w:tab/>
        <w:tab/>
        <w:tab/>
        <w:t>June 2004            January 2010</w:t>
      </w:r>
    </w:p>
    <w:p>
      <w:pPr>
        <w:pStyle w:val="Normal"/>
        <w:rPr>
          <w:rFonts w:ascii="Courier New" w:hAnsi="Courier New" w:cs="Courier New"/>
          <w:sz w:val="20"/>
          <w:szCs w:val="20"/>
        </w:rPr>
      </w:pPr>
      <w:r>
        <w:rPr>
          <w:rFonts w:cs="Courier New" w:ascii="Courier New" w:hAnsi="Courier New"/>
          <w:sz w:val="20"/>
          <w:szCs w:val="20"/>
        </w:rPr>
        <w:tab/>
        <w:tab/>
        <w:tab/>
        <w:tab/>
        <w:tab/>
        <w:tab/>
        <w:tab/>
        <w:t>August 2005          May 2010</w:t>
      </w:r>
    </w:p>
    <w:p>
      <w:pPr>
        <w:pStyle w:val="Normal"/>
        <w:rPr>
          <w:rFonts w:ascii="Courier New" w:hAnsi="Courier New" w:cs="Courier New"/>
          <w:sz w:val="20"/>
          <w:szCs w:val="20"/>
        </w:rPr>
      </w:pPr>
      <w:r>
        <w:rPr>
          <w:rFonts w:cs="Courier New" w:ascii="Courier New" w:hAnsi="Courier New"/>
          <w:sz w:val="20"/>
          <w:szCs w:val="20"/>
        </w:rPr>
        <w:tab/>
        <w:tab/>
        <w:tab/>
        <w:tab/>
        <w:tab/>
        <w:tab/>
        <w:tab/>
        <w:t>November 2006        July 2010</w:t>
      </w:r>
    </w:p>
    <w:p>
      <w:pPr>
        <w:pStyle w:val="Normal"/>
        <w:rPr>
          <w:rFonts w:ascii="Courier New" w:hAnsi="Courier New" w:cs="Courier New"/>
          <w:sz w:val="20"/>
          <w:szCs w:val="20"/>
        </w:rPr>
      </w:pPr>
      <w:r>
        <w:rPr>
          <w:rFonts w:cs="Courier New" w:ascii="Courier New" w:hAnsi="Courier New"/>
          <w:sz w:val="20"/>
          <w:szCs w:val="20"/>
        </w:rPr>
        <w:tab/>
        <w:tab/>
        <w:tab/>
        <w:tab/>
        <w:tab/>
        <w:tab/>
        <w:tab/>
        <w:t>March 2007</w:t>
        <w:tab/>
        <w:tab/>
        <w:t xml:space="preserve">   February 2013</w:t>
      </w:r>
    </w:p>
    <w:p>
      <w:pPr>
        <w:pStyle w:val="Normal"/>
        <w:rPr>
          <w:rFonts w:ascii="Courier New" w:hAnsi="Courier New" w:cs="Courier New"/>
          <w:sz w:val="20"/>
          <w:szCs w:val="20"/>
        </w:rPr>
      </w:pPr>
      <w:r>
        <w:rPr>
          <w:rFonts w:cs="Courier New" w:ascii="Courier New" w:hAnsi="Courier New"/>
          <w:sz w:val="20"/>
          <w:szCs w:val="20"/>
        </w:rPr>
        <w:tab/>
        <w:tab/>
        <w:tab/>
        <w:tab/>
        <w:tab/>
        <w:tab/>
        <w:tab/>
        <w:t>July 2007</w:t>
        <w:tab/>
        <w:tab/>
        <w:t xml:space="preserve">   July 2014</w:t>
      </w:r>
    </w:p>
    <w:p>
      <w:pPr>
        <w:pStyle w:val="Normal"/>
        <w:rPr>
          <w:rFonts w:ascii="Courier New" w:hAnsi="Courier New" w:cs="Courier New"/>
          <w:sz w:val="20"/>
          <w:szCs w:val="20"/>
        </w:rPr>
      </w:pPr>
      <w:r>
        <w:rPr>
          <w:rFonts w:cs="Courier New" w:ascii="Courier New" w:hAnsi="Courier New"/>
          <w:sz w:val="20"/>
          <w:szCs w:val="20"/>
        </w:rPr>
        <w:tab/>
        <w:tab/>
        <w:tab/>
        <w:tab/>
        <w:tab/>
        <w:tab/>
        <w:tab/>
        <w:t>October 200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Cs/>
          <w:sz w:val="20"/>
          <w:szCs w:val="20"/>
        </w:rPr>
      </w:pPr>
      <w:r>
        <w:rPr>
          <w:rFonts w:cs="Courier New" w:ascii="Courier New" w:hAnsi="Courier New"/>
          <w:b/>
          <w:bCs/>
          <w:sz w:val="20"/>
          <w:szCs w:val="20"/>
        </w:rPr>
        <w:t xml:space="preserve">CROSS-REFERENCES: </w:t>
      </w:r>
      <w:r>
        <w:rPr>
          <w:rFonts w:cs="Courier New" w:ascii="Courier New" w:hAnsi="Courier New"/>
          <w:bCs/>
          <w:sz w:val="20"/>
          <w:szCs w:val="20"/>
        </w:rPr>
        <w:t>N/A</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
          <w:bCs/>
          <w:sz w:val="20"/>
          <w:szCs w:val="20"/>
        </w:rPr>
        <w:t>APPROVED BY:</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Executive Management Team:  08/11/05, 10/03/06, 12/12/06, 05/03/07, 10/30/07, </w:t>
      </w:r>
    </w:p>
    <w:p>
      <w:pPr>
        <w:pStyle w:val="Normal"/>
        <w:ind w:left="3360" w:hanging="0"/>
        <w:rPr>
          <w:rFonts w:ascii="Courier New" w:hAnsi="Courier New" w:cs="Courier New"/>
          <w:sz w:val="20"/>
          <w:szCs w:val="20"/>
        </w:rPr>
      </w:pPr>
      <w:r>
        <w:rPr>
          <w:rFonts w:cs="Courier New" w:ascii="Courier New" w:hAnsi="Courier New"/>
          <w:sz w:val="20"/>
          <w:szCs w:val="20"/>
        </w:rPr>
        <w:t>03/13/08, 10/21/08, 06/09/09, 01/26/10, 08/12/10,</w:t>
      </w:r>
    </w:p>
    <w:p>
      <w:pPr>
        <w:pStyle w:val="Normal"/>
        <w:ind w:left="3360" w:hanging="0"/>
        <w:rPr>
          <w:rFonts w:ascii="Courier New" w:hAnsi="Courier New" w:cs="Courier New"/>
          <w:sz w:val="20"/>
          <w:szCs w:val="20"/>
        </w:rPr>
      </w:pPr>
      <w:r>
        <w:rPr>
          <w:rFonts w:cs="Courier New" w:ascii="Courier New" w:hAnsi="Courier New"/>
          <w:sz w:val="20"/>
          <w:szCs w:val="20"/>
        </w:rPr>
        <w:t>02/28/13, 08/21/14</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CANCELLATION:</w:t>
      </w:r>
      <w:r>
        <w:rPr>
          <w:rFonts w:cs="Courier New" w:ascii="Courier New" w:hAnsi="Courier New"/>
          <w:sz w:val="20"/>
          <w:szCs w:val="20"/>
        </w:rPr>
        <w:t xml:space="preserve"> Supersedes Departmental or committee policies addressing the above. Departments or research committees may develop policies which complement this Hospital wide Policy and are consistent with quality patient care, but all medical research must comply with this Policy and its Procedure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KEY SEARCH WORDS:</w:t>
      </w:r>
      <w:r>
        <w:rPr>
          <w:rFonts w:cs="Courier New" w:ascii="Courier New" w:hAnsi="Courier New"/>
          <w:sz w:val="20"/>
          <w:szCs w:val="20"/>
        </w:rPr>
        <w:t xml:space="preserve">  Research, Clinical Trials, Human Subject, Investigational, Huma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ATTACHMENTS:</w:t>
      </w:r>
      <w:r>
        <w:rPr>
          <w:rFonts w:cs="Courier New" w:ascii="Courier New" w:hAnsi="Courier New"/>
          <w:sz w:val="20"/>
          <w:szCs w:val="20"/>
        </w:rPr>
        <w:t xml:space="preserve">  N/A</w:t>
      </w:r>
    </w:p>
    <w:sectPr>
      <w:footerReference w:type="default" r:id="rId8"/>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64</w:t>
    </w:r>
    <w:r>
      <w:rPr>
        <w:rStyle w:val="PageNumber"/>
        <w:sz w:val="20"/>
        <w:szCs w:val="20"/>
        <w:rFonts w:cs="Courier New" w:ascii="Courier New" w:hAnsi="Courier New"/>
      </w:rPr>
      <w:fldChar w:fldCharType="end"/>
    </w:r>
    <w:r>
      <w:rPr>
        <w:rStyle w:val="PageNumber"/>
        <w:rFonts w:eastAsia="Courier New" w:cs="Courier New" w:ascii="Courier New" w:hAnsi="Courier New"/>
        <w:sz w:val="20"/>
        <w:szCs w:val="20"/>
      </w:rPr>
      <w:t xml:space="preserve"> </w:t>
    </w:r>
    <w:r>
      <w:rPr>
        <w:rStyle w:val="PageNumber"/>
        <w:rFonts w:cs="Courier New" w:ascii="Courier New" w:hAnsi="Courier New"/>
        <w:sz w:val="20"/>
        <w:szCs w:val="20"/>
      </w:rPr>
      <w:t xml:space="preserve">of </w:t>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NUMPAGES \* ARABIC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64</w:t>
    </w:r>
    <w:r>
      <w:rPr>
        <w:rStyle w:val="PageNumber"/>
        <w:sz w:val="20"/>
        <w:szCs w:val="20"/>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5"/>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0"/>
      <w:numFmt w:val="upperRoman"/>
      <w:lvlText w:val="%1."/>
      <w:lvlJc w:val="left"/>
      <w:pPr>
        <w:tabs>
          <w:tab w:val="num" w:pos="792"/>
        </w:tabs>
        <w:ind w:left="792" w:hanging="792"/>
      </w:pPr>
      <w:rPr/>
    </w:lvl>
    <w:lvl w:ilvl="1">
      <w:start w:val="1"/>
      <w:numFmt w:val="upperLetter"/>
      <w:lvlText w:val="%2."/>
      <w:lvlJc w:val="left"/>
      <w:pPr>
        <w:tabs>
          <w:tab w:val="num" w:pos="1296"/>
        </w:tabs>
        <w:ind w:left="1296" w:hanging="576"/>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736"/>
        </w:tabs>
        <w:ind w:left="2736"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9"/>
      <w:numFmt w:val="upperRoman"/>
      <w:lvlText w:val="%1."/>
      <w:lvlJc w:val="left"/>
      <w:pPr>
        <w:tabs>
          <w:tab w:val="num" w:pos="792"/>
        </w:tabs>
        <w:ind w:left="792" w:hanging="792"/>
      </w:pPr>
      <w:rPr/>
    </w:lvl>
    <w:lvl w:ilvl="1">
      <w:start w:val="2"/>
      <w:numFmt w:val="upperLetter"/>
      <w:lvlText w:val="%2."/>
      <w:lvlJc w:val="left"/>
      <w:pPr>
        <w:tabs>
          <w:tab w:val="num" w:pos="1296"/>
        </w:tabs>
        <w:ind w:left="1296" w:hanging="576"/>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736"/>
        </w:tabs>
        <w:ind w:left="2736"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200"/>
        </w:tabs>
        <w:ind w:left="1200" w:hanging="480"/>
      </w:pPr>
      <w:rPr/>
    </w:lvl>
  </w:abstractNum>
  <w:abstractNum w:abstractNumId="6">
    <w:lvl w:ilvl="0">
      <w:start w:val="1"/>
      <w:numFmt w:val="upperRoman"/>
      <w:lvlText w:val="%1."/>
      <w:lvlJc w:val="left"/>
      <w:pPr>
        <w:tabs>
          <w:tab w:val="num" w:pos="792"/>
        </w:tabs>
        <w:ind w:left="792" w:hanging="792"/>
      </w:pPr>
      <w:rPr/>
    </w:lvl>
    <w:lvl w:ilvl="1">
      <w:start w:val="1"/>
      <w:numFmt w:val="upperLetter"/>
      <w:lvlText w:val="%2."/>
      <w:lvlJc w:val="left"/>
      <w:pPr>
        <w:tabs>
          <w:tab w:val="num" w:pos="1296"/>
        </w:tabs>
        <w:ind w:left="1296" w:hanging="576"/>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736"/>
        </w:tabs>
        <w:ind w:left="2736"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9"/>
      <w:numFmt w:val="upperRoman"/>
      <w:lvlText w:val="%1."/>
      <w:lvlJc w:val="left"/>
      <w:pPr>
        <w:tabs>
          <w:tab w:val="num" w:pos="792"/>
        </w:tabs>
        <w:ind w:left="792" w:hanging="792"/>
      </w:pPr>
      <w:rPr/>
    </w:lvl>
    <w:lvl w:ilvl="1">
      <w:start w:val="2"/>
      <w:numFmt w:val="upperLetter"/>
      <w:lvlText w:val="%2."/>
      <w:lvlJc w:val="left"/>
      <w:pPr>
        <w:tabs>
          <w:tab w:val="num" w:pos="1296"/>
        </w:tabs>
        <w:ind w:left="1296" w:hanging="576"/>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736"/>
        </w:tabs>
        <w:ind w:left="2736"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3"/>
      <w:numFmt w:val="upperLetter"/>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5"/>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upperLetter"/>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360"/>
        </w:tabs>
        <w:ind w:left="3360" w:hanging="48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numPr>
        <w:ilvl w:val="0"/>
        <w:numId w:val="10"/>
      </w:numPr>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c/gcp/irbterm.html" TargetMode="External"/><Relationship Id="rId3" Type="http://schemas.openxmlformats.org/officeDocument/2006/relationships/hyperlink" Target="http://ohrp.osophs.dhhs.gov/address.htm" TargetMode="External"/><Relationship Id="rId4" Type="http://schemas.openxmlformats.org/officeDocument/2006/relationships/hyperlink" Target="http://www.fda.gov/oc/gcp/irbterm.html" TargetMode="External"/><Relationship Id="rId5" Type="http://schemas.openxmlformats.org/officeDocument/2006/relationships/hyperlink" Target="http://ohrp.osophs.dhhs.gov/address.htm)" TargetMode="External"/><Relationship Id="rId6" Type="http://schemas.openxmlformats.org/officeDocument/2006/relationships/hyperlink" Target="http://www.fda.gov/oc/gcp/irbterm.html" TargetMode="External"/><Relationship Id="rId7" Type="http://schemas.openxmlformats.org/officeDocument/2006/relationships/hyperlink" Target="http://ohrp.osophs.dhhs.gov/addres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41:00Z</dcterms:created>
  <dc:creator>Partners Information Systems</dc:creator>
  <dc:description/>
  <cp:keywords/>
  <dc:language>en-US</dc:language>
  <cp:lastModifiedBy>Pamela Richardson</cp:lastModifiedBy>
  <cp:lastPrinted>2014-08-06T08:09:00Z</cp:lastPrinted>
  <dcterms:modified xsi:type="dcterms:W3CDTF">2016-11-22T02:41:00Z</dcterms:modified>
  <cp:revision>2</cp:revision>
  <dc:subject/>
  <dc:title>NEWTON-WELLESLEY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